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100"/>
        <w:gridCol w:w="2700"/>
      </w:tblGrid>
      <w:tr>
        <w:trPr>
          <w:trHeight w:val="219" w:hRule="atLeast"/>
          <w:cantSplit w:val="true"/>
        </w:trPr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Riesi</w:t>
            </w:r>
          </w:p>
        </w:tc>
        <w:tc>
          <w:tcPr>
            <w:tcW w:w="71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1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RTIFICATO DI COLLAUDO FINALE 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7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UNCIA DI INIZIO ATTIVITÀ  (D.I.A.)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65"/>
        <w:gridCol w:w="636"/>
        <w:gridCol w:w="900"/>
        <w:gridCol w:w="1093"/>
        <w:gridCol w:w="1504"/>
        <w:gridCol w:w="262"/>
        <w:gridCol w:w="140"/>
        <w:gridCol w:w="999"/>
        <w:gridCol w:w="136"/>
        <w:gridCol w:w="1163"/>
        <w:gridCol w:w="1302"/>
      </w:tblGrid>
      <w:tr>
        <w:trPr>
          <w:trHeight w:val="295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lineRule="exact" w:line="2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DEL TECNICO INCARICATO  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lineRule="exact" w:line="28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UTILIZZARE IL TASTO TAB PER SPOSTARSI NEI CAMPI ED INSERIRE I DATI. - NON UTILIZZARE IL TASTO INVIO 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br/>
              <w:t xml:space="preserve">Albo Prof. </w:t>
            </w:r>
            <w:r>
              <w:rPr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iscrizione alb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RIETARIO</w:t>
            </w:r>
          </w:p>
        </w:tc>
        <w:tc>
          <w:tcPr>
            <w:tcW w:w="98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riferimento alla comunicazione di ultimazione dei lavori relativi alla Denuncia di Inizio Attività (D.I.A.) presentate dal Sig./ dai Sigg.ri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7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</w:rPr>
              <w:t>DATI CATASTALI</w:t>
            </w:r>
          </w:p>
        </w:tc>
        <w:tc>
          <w:tcPr>
            <w:tcW w:w="23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80"/>
              <w:ind w:left="142" w:hanging="0"/>
              <w:rPr/>
            </w:pPr>
            <w:r>
              <w:rPr>
                <w:sz w:val="18"/>
              </w:rPr>
              <w:br/>
              <w:t xml:space="preserve">N.C.E.U.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5_1720805374"/>
            <w:bookmarkStart w:id="1" w:name="__Fieldmark__45_172080537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.C.T.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6_1720805374"/>
            <w:bookmarkStart w:id="3" w:name="__Fieldmark__46_172080537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ezion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Foglio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Mappale</w:t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ub</w:t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uperfice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ateg.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UBICAZIONE </w:t>
              <w:br/>
              <w:t>INTERVENTO</w:t>
            </w:r>
          </w:p>
        </w:tc>
        <w:tc>
          <w:tcPr>
            <w:tcW w:w="429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9_1720805374"/>
            <w:bookmarkStart w:id="5" w:name="__Fieldmark__59_172080537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o all'immobile sito in Riesi                                        </w:t>
              <w:br/>
              <w:t xml:space="preserve">indirizzo 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55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sz w:val="1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1_1720805374"/>
            <w:bookmarkStart w:id="7" w:name="__Fieldmark__61_172080537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o di Riesi</w:t>
              <w:br/>
              <w:t xml:space="preserve">contrada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n qualità di tecnico abilitato incaricato dalla proprietà del rilascio del certificato di collaudo finale;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otto la propria responsabilità e ai sensi degli artt. 359 e 481 del codice penale;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18"/>
          <w:szCs w:val="18"/>
          <w:lang w:val="fr-FR"/>
        </w:rPr>
      </w:pPr>
      <w:r>
        <w:rPr>
          <w:bCs/>
          <w:sz w:val="18"/>
          <w:szCs w:val="18"/>
        </w:rPr>
        <w:t xml:space="preserve">ai sensi dell'art. </w:t>
      </w:r>
      <w:r>
        <w:rPr>
          <w:bCs/>
          <w:sz w:val="18"/>
          <w:szCs w:val="18"/>
          <w:lang w:val="fr-FR"/>
        </w:rPr>
        <w:t>14 L.R. n.2/02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ESTA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la conformità delle opere realizzate al progetto presentato con la seguente denuncia di inizio attività:</w:t>
        <w:br/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800"/>
        <w:gridCol w:w="15"/>
      </w:tblGrid>
      <w:tr>
        <w:trPr>
          <w:trHeight w:val="418" w:hRule="atLeast"/>
          <w:cantSplit w:val="true"/>
        </w:trPr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IFERIMENTO  D.I.A.</w:t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63_1720805374"/>
            <w:bookmarkStart w:id="9" w:name="__Fieldmark__63_1720805374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  <w:t xml:space="preserve">Denuncia di Inizio Attività (D.I.A.)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1784" w:hRule="atLeast"/>
          <w:cantSplit w:val="true"/>
        </w:trPr>
        <w:tc>
          <w:tcPr>
            <w:tcW w:w="1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12"/>
              </w:rPr>
            </w:r>
          </w:p>
        </w:tc>
        <w:tc>
          <w:tcPr>
            <w:tcW w:w="98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Riesi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TECNICO INCARICA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134" w:hanging="0"/>
        <w:rPr/>
      </w:pPr>
      <w:r>
        <w:rPr/>
      </w:r>
    </w:p>
    <w:sectPr>
      <w:footerReference w:type="default" r:id="rId3"/>
      <w:type w:val="continuous"/>
      <w:pgSz w:w="11906" w:h="16838"/>
      <w:pgMar w:left="680" w:right="680" w:gutter="0" w:header="0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CF-DIA"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2:00Z</dcterms:created>
  <dc:creator>Cantale</dc:creator>
  <dc:description/>
  <dc:language>en-US</dc:language>
  <cp:lastModifiedBy>MATTEO</cp:lastModifiedBy>
  <cp:lastPrinted>2011-01-17T10:47:00Z</cp:lastPrinted>
  <dcterms:modified xsi:type="dcterms:W3CDTF">2014-02-26T03:23:00Z</dcterms:modified>
  <cp:revision>5</cp:revision>
  <dc:subject/>
  <dc:title>MOD "A"</dc:title>
</cp:coreProperties>
</file>