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144"/>
        <w:gridCol w:w="3361"/>
      </w:tblGrid>
      <w:tr>
        <w:trPr>
          <w:trHeight w:val="1608" w:hRule="atLeast"/>
          <w:cantSplit w:val="true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Comune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Riesi</w:t>
            </w:r>
          </w:p>
        </w:tc>
        <w:tc>
          <w:tcPr>
            <w:tcW w:w="5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</w:tc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702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DICHIARAZIONE DI ASSEVERAZIO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uncia di Inizio Attività Ediliz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. 14 L.R. n. 2/2002</w:t>
            </w:r>
          </w:p>
        </w:tc>
      </w:tr>
    </w:tbl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515"/>
        <w:gridCol w:w="3930"/>
        <w:gridCol w:w="1308"/>
        <w:gridCol w:w="1753"/>
      </w:tblGrid>
      <w:tr>
        <w:trPr>
          <w:trHeight w:val="345" w:hRule="atLeast"/>
          <w:cantSplit w:val="true"/>
        </w:trPr>
        <w:tc>
          <w:tcPr>
            <w:tcW w:w="1132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PROGETT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  <w:szCs w:val="18"/>
              </w:rPr>
            </w:pPr>
            <w:r>
              <w:rPr>
                <w:rFonts w:cs="Arial" w:ascii="Arial" w:hAnsi="Arial"/>
                <w:position w:val="-5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6991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4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o/a a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34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75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rizzo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bo Prof.le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33_642716942"/>
            <w:bookmarkStart w:id="1" w:name="__Fieldmark__33_64271694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34_642716942"/>
            <w:bookmarkStart w:id="3" w:name="__Fieldmark__34_64271694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35_642716942"/>
            <w:bookmarkStart w:id="5" w:name="__Fieldmark__35_642716942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6_642716942"/>
            <w:bookmarkStart w:id="7" w:name="__Fieldmark__36_642716942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iti Edili</w:t>
            </w:r>
          </w:p>
        </w:tc>
        <w:tc>
          <w:tcPr>
            <w:tcW w:w="13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Rientrocorpodeltesto3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Rientrocorpodeltesto3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in qualità di tecnico abilitato alla progettazione: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e opere da eseguirsi con la presente denuncia di inizio attività, sono finalizzate a</w:t>
      </w:r>
    </w:p>
    <w:p>
      <w:pPr>
        <w:pStyle w:val="Normal"/>
        <w:spacing w:before="0" w:after="120"/>
        <w:rPr/>
      </w:pPr>
      <w:r>
        <w:fldChar w:fldCharType="begin">
          <w:ffData>
            <w:name w:val="Testo30"/>
            <w:enabled/>
            <w:calcOnExit w:val="0"/>
            <w:textInput>
              <w:maxLength w:val="107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su suolo/fabbricato in Riesi località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contraddistinto in catasto al fog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art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rinviando la descrizione analitica dell’intervento alla relazione e alle tavole progettuali allegate alla presente denuncia per farne parte integrante e sostanziale</w:t>
      </w:r>
    </w:p>
    <w:p>
      <w:pPr>
        <w:pStyle w:val="Heading4"/>
        <w:spacing w:before="360" w:after="360"/>
        <w:jc w:val="center"/>
        <w:rPr>
          <w:sz w:val="18"/>
          <w:szCs w:val="18"/>
        </w:rPr>
      </w:pPr>
      <w:r>
        <w:rPr>
          <w:sz w:val="18"/>
          <w:szCs w:val="18"/>
        </w:rPr>
        <w:t>DICHIARA ALTRESI’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e l’area interessata dall’intervento progettuale ricade in zona omogenea “</w:t>
      </w:r>
      <w:r>
        <w:fldChar w:fldCharType="begin">
          <w:ffData>
            <w:name w:val="__Fieldmark__42_642716942"/>
            <w:enabled/>
            <w:ddList>
              <w:result w:val="12"/>
              <w:listEntry w:val="A"/>
              <w:listEntry w:val="B"/>
              <w:listEntry w:val="C"/>
              <w:listEntry w:val="D"/>
              <w:listEntry w:val="E"/>
              <w:listEntry w:val="V"/>
              <w:listEntry w:val="F"/>
              <w:listEntry w:val="G"/>
              <w:listEntry w:val="I"/>
              <w:listEntry w:val="P"/>
              <w:listEntry w:val="S"/>
              <w:listEntry w:val="V"/>
              <w:listEntry w:val="          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8" w:name="__Fieldmark__42_642716942"/>
      <w:bookmarkStart w:id="9" w:name="__Fieldmark__42_642716942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>sottozona “</w:t>
      </w:r>
      <w:r>
        <w:fldChar w:fldCharType="begin">
          <w:ffData>
            <w:name w:val="__Fieldmark__43_642716942"/>
            <w:enabled/>
            <w:ddList>
              <w:result w:val="11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.1"/>
              <w:listEntry w:val="1.2"/>
              <w:listEntry w:val="           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0" w:name="__Fieldmark__43_642716942"/>
      <w:bookmarkStart w:id="11" w:name="__Fieldmark__43_642716942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” Vincoli Spec. “</w:t>
      </w:r>
      <w:r>
        <w:fldChar w:fldCharType="begin">
          <w:ffData>
            <w:name w:val="__Fieldmark__44_642716942"/>
            <w:enabled/>
            <w:ddList>
              <w:result w:val="13"/>
              <w:listEntry w:val="Zona di rispetto"/>
              <w:listEntry w:val="L. 431/85 art. 1 c. g"/>
              <w:listEntry w:val="L. 431/85 art. 1 c. c"/>
              <w:listEntry w:val="L. 431/85 art. 1 c. m"/>
              <w:listEntry w:val="L. 1497/39"/>
              <w:listEntry w:val="Zona a rischio geologico"/>
              <w:listEntry w:val="Zona impianto depurazione e lag."/>
              <w:listEntry w:val="Area di inter. archeologico"/>
              <w:listEntry w:val="Centro di rottamazione"/>
              <w:listEntry w:val="Attrezzature di interesse comune"/>
              <w:listEntry w:val="Attrezzature per parcheggi"/>
              <w:listEntry w:val="Attrezzature per l'istruzione"/>
              <w:listEntry w:val="Spazi pubblici attrezzati"/>
              <w:listEntry w:val="                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12" w:name="__Fieldmark__44_642716942"/>
      <w:bookmarkStart w:id="13" w:name="__Fieldmark__44_642716942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>del vigente PRG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e opere da realizzare con la presente DIA riguardano un immobile di proprietà della ditta richiedente:</w:t>
        <w:b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906"/>
        <w:gridCol w:w="1301"/>
        <w:gridCol w:w="1743"/>
      </w:tblGrid>
      <w:tr>
        <w:trPr>
          <w:trHeight w:val="360" w:hRule="atLeast"/>
          <w:cantSplit w:val="true"/>
        </w:trPr>
        <w:tc>
          <w:tcPr>
            <w:tcW w:w="877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nome e nome  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position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695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60" w:hRule="atLeast"/>
          <w:cantSplit w:val="true"/>
        </w:trPr>
        <w:tc>
          <w:tcPr>
            <w:tcW w:w="57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o/a 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360" w:hRule="atLeast"/>
          <w:cantSplit w:val="true"/>
        </w:trPr>
        <w:tc>
          <w:tcPr>
            <w:tcW w:w="57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</w:tc>
        <w:tc>
          <w:tcPr>
            <w:tcW w:w="174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rizzo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br/>
        <w:t xml:space="preserve">Che l’area interessata dall’intervento è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" w:name="__Fieldmark__78_642716942"/>
      <w:bookmarkStart w:id="15" w:name="__Fieldmark__78_642716942"/>
      <w:bookmarkEnd w:id="1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non è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" w:name="__Fieldmark__79_642716942"/>
      <w:bookmarkStart w:id="17" w:name="__Fieldmark__79_642716942"/>
      <w:bookmarkEnd w:id="1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vincolata ai sensi delle leggi 1089/39, 1497/3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e l’area interessata dall’intervento rica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" w:name="__Fieldmark__80_642716942"/>
      <w:bookmarkStart w:id="19" w:name="__Fieldmark__80_642716942"/>
      <w:bookmarkEnd w:id="1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non ricad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" w:name="__Fieldmark__81_642716942"/>
      <w:bookmarkStart w:id="21" w:name="__Fieldmark__81_642716942"/>
      <w:bookmarkEnd w:id="2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entro il vincolo idrogeologic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he l’area interessata dall’intervento rica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2" w:name="__Fieldmark__82_642716942"/>
      <w:bookmarkStart w:id="23" w:name="__Fieldmark__82_642716942"/>
      <w:bookmarkEnd w:id="2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non ricad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" w:name="__Fieldmark__83_642716942"/>
      <w:bookmarkStart w:id="25" w:name="__Fieldmark__83_642716942"/>
      <w:bookmarkEnd w:id="2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entro il vincolo paesaggistic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he l’area interessata dall’intervento rica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" w:name="__Fieldmark__84_642716942"/>
      <w:bookmarkStart w:id="27" w:name="__Fieldmark__84_642716942"/>
      <w:bookmarkEnd w:id="2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non ricad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8" w:name="__Fieldmark__85_642716942"/>
      <w:bookmarkStart w:id="29" w:name="__Fieldmark__85_642716942"/>
      <w:bookmarkEnd w:id="2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entro il vincolo Foresta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e l’area interessata dall’intervento rica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0" w:name="__Fieldmark__86_642716942"/>
      <w:bookmarkStart w:id="31" w:name="__Fieldmark__86_642716942"/>
      <w:bookmarkEnd w:id="3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non ricad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2" w:name="__Fieldmark__87_642716942"/>
      <w:bookmarkStart w:id="33" w:name="__Fieldmark__87_642716942"/>
      <w:bookmarkEnd w:id="3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entro i S.I.C. – Z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he l’area interessata dall’intervento è sottopos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4" w:name="__Fieldmark__88_642716942"/>
      <w:bookmarkStart w:id="35" w:name="__Fieldmark__88_642716942"/>
      <w:bookmarkEnd w:id="3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non è sottopost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6" w:name="__Fieldmark__89_642716942"/>
      <w:bookmarkStart w:id="37" w:name="__Fieldmark__89_642716942"/>
      <w:bookmarkEnd w:id="3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al PRG vigente a tutela delle caratteristiche paesaggistiche, ambientali, storico-archeologiche, storico-artistiche, storico-architettoniche e storico-territoriali  né a vincoli la cui tutela compete al Comune di Riesi. </w:t>
      </w:r>
    </w:p>
    <w:p>
      <w:pPr>
        <w:pStyle w:val="Corpodeltesto2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e opere in progetto: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conformi agli strumenti urbanistici e al regolamento edilizio vigente nel Comune di Riesi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ano le norme di sicurezza.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spettano le norme igienico-sanitarie vigenti ed, in particolare, il rapporto aeroilluminante e la ventilazione. 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conformi alle norme sul superamento delle barriere architettoniche previste dalla L.13/89 e s.m.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contributo concessorio, dovuto ai sensi della normativa vigente, calcolato secondo le tariffe approvate e vigenti nel comune di Riesi  per le opere di nuova costruzione, ammonta complessivamente a  €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ome da distinta di calcolo unita alla presente denuncia di inizio attività e di cui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€ 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commisurato all’incidenza delle opere di urbanizzazione  </w:t>
        <w:br/>
        <w:t xml:space="preserve">€  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commisurato all’incidenza del costo di costruzio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obbligarsi a comunicare al Comune la data di effettivo inizio dei lavor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 obbligarsi a comunicare al Comune la data di ultimazione dei lavori, entro la scadenza del termine massimo di validità della presente denunc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obbligarsi ad emettere il certificato di collaudo finale che attesti la conformità dell’opera al progetto presentato entro il termine di validità della DIA.</w:t>
      </w:r>
    </w:p>
    <w:p>
      <w:pPr>
        <w:pStyle w:val="Corpodeltesto2"/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ò premesso, il sottoscritto progettista abilitato, consapevole delle responsabilità anche penali che gli derivano dalla qualità di persona esercente un servizio di pubblica necessità ai sensi degli artt. 359 e 471 c.p., riconosciutagli dal comma 12° dell’art. 4 della L. 398/93</w:t>
      </w:r>
    </w:p>
    <w:p>
      <w:pPr>
        <w:pStyle w:val="Heading4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ASSEVER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’art. 1 della legge 21.12.2001 n. 443 recepita dall’art. 14 della L.R. 26.03.2002 n. 2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onformità delle opere da realizzare agli strumenti urbanistici vig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onformità delle opere da realizzare al regolamento edilizio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rispetto delle norme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rispetto delle norme igienico-sanita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regolarità dell’area sulla quale si intendono effettuare i lavor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Riesi, 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_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|</w:t>
      </w:r>
      <w:r>
        <w:rPr>
          <w:rFonts w:cs="Times New Roman" w:ascii="Times New Roman" w:hAnsi="Times New Roman"/>
          <w:b/>
          <w:bCs/>
          <w:color w:val="808080"/>
        </w:rPr>
        <w:tab/>
        <w:tab/>
        <w:tab/>
        <w:b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808080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 TECNICO</w:t>
      </w:r>
    </w:p>
    <w:p>
      <w:pPr>
        <w:pStyle w:val="Normal"/>
        <w:spacing w:lineRule="atLeast" w:line="240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br/>
        <w:br/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Il Comune di Riesi informa, ai sensi dell'art. 13 del D.Lgs. 196/2003, ch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l conferimento dei dati è obbligatorio per il corretto sviluppo dell'istruttoria e degli altri adempimenti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l mancato conferimento di alcuni o di tutti i dati richiesti comporta l'interruzione / l'annullamento dei procedimenti amministrativi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titolare della banca dati è il Comune di Riesi; responsabile del trattamento dei dati è il Dirigente di Settore.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Mod. “RA-DIA”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/2                                                                              </w:t>
    </w:r>
  </w:p>
  <w:p>
    <w:pPr>
      <w:pStyle w:val="Footer"/>
      <w:pBdr>
        <w:top w:val="single" w:sz="4" w:space="0" w:color="000000"/>
      </w:pBdr>
      <w:tabs>
        <w:tab w:val="left" w:pos="3585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cs="Times New Roman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1:00Z</dcterms:created>
  <dc:creator>Cantale</dc:creator>
  <dc:description/>
  <cp:keywords/>
  <dc:language>en-US</dc:language>
  <cp:lastModifiedBy>Utente</cp:lastModifiedBy>
  <cp:lastPrinted>2014-03-05T14:10:00Z</cp:lastPrinted>
  <dcterms:modified xsi:type="dcterms:W3CDTF">2014-03-05T13:11:00Z</dcterms:modified>
  <cp:revision>6</cp:revision>
  <dc:subject/>
  <dc:title/>
</cp:coreProperties>
</file>