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CHEDA  INDICATIVA E  RIEPILOGATIVA  DELL’ATTIVITA’ EDILIZIA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 RELATIVO TITOLO ABILITATIV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5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0"/>
        <w:gridCol w:w="360"/>
        <w:gridCol w:w="360"/>
        <w:gridCol w:w="360"/>
        <w:gridCol w:w="360"/>
        <w:gridCol w:w="360"/>
        <w:gridCol w:w="1620"/>
      </w:tblGrid>
      <w:tr>
        <w:trPr>
          <w:tblHeader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LI ABILIT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blHeader w:val="true"/>
          <w:trHeight w:val="2264" w:hRule="atLeast"/>
          <w:cantSplit w:val="true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38250" cy="145732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RIESI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 di Caltanissetta</w:t>
            </w:r>
          </w:p>
          <w:p>
            <w:pPr>
              <w:pStyle w:val="Default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3030</wp:posOffset>
                      </wp:positionV>
                      <wp:extent cx="2258060" cy="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8.9pt" to="200.85pt,8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REA TECNIC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banistica Edilizia Privat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          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VENTI  EDILI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cessione Edili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zzazione Edili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ber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FERIMENTI NORMATIVI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ristrutturazione edilizia (lettera d, comma 1, art.20, L.R. 71/7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36 l.r. 71/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14 l.r.   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ristrutturazione urbanis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36 l.r. 71/7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tamento della destinazione d’uso che implichi variazione degli standa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4  l.r. 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i e sopraelevazioni di edifici esistent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36 l.r. 71/7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lizioni e ricostruzioni di edific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36 l.r. 71/7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zazione di nuovi edific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36 l.r. 71/7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rianti essenziali a concessioni già rilasciat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4 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tamento dei lavori regolarmente assentiti il cui provvedimento è decaduto per decorrenza temporale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36 l.r. 71/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14 l.r.   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di trasformazione urbanistica ed edilizia del territorio in genere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36 l.r. 71/7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upero ai fini abitativi dei sottotetti, delle pertinenze, dei locali accessori, e dei seminterrati degli edifici esistent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18 l.r.   4/0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14 l.r.   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specificatamente disciplinati da piani attuativi che contengano precise disposizioni plano-volumetriche, tipologiche, formali e costruttive, la cui sussistenza sia stata esplicitamente dichiarata dal Consiglio Comunale in sede di approvazione degli stessi piani o di ricognizione di quelli vigent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36 l.r. 71/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14 l.r.   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opralzi, le addizioni, gli ampliamenti e le nuove edificazioni in diretta esecuzione di idonei strumenti urbanistici diversi da quelli indicati al precedente punto, ma recanti analoghe previsioni di detta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36 l.r. 71/7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14 l.r.   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 (lettera b, comma 1, art.20, L.R. 71/78)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l.r.  37/8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rt. 14 l.r.   </w:t>
            </w:r>
            <w:r>
              <w:rPr>
                <w:rFonts w:cs="Tahoma" w:ascii="Tahoma" w:hAnsi="Tahoma"/>
                <w:sz w:val="18"/>
                <w:szCs w:val="18"/>
              </w:rPr>
              <w:t>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 (lettera c, comma 1, art.20, L.R. 71/7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14 l.r .  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o impianti tecnologici a servizio di edifici già esistent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cupazioni suolo mediante deposito di materiali o esposizione di merci a cielo libero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lizion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nterri e scavi che non riguardino la coltivazione di cave o torbiere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o di prefabbricati ad una sola elevazione fuori terra non adibiti ad uso abitativo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finalizzate al superamento delle barriere architettoniche consistenti in rampe o ascensori esterni ovvero in manufatti che alterino la sagoma dell’edificio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14   l.r.  2/0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bio di destinazione d’uso degli edifici o parti di es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10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avazione pozzi e per le strutture ad essi conness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zazione di parcheggi pertinenziali nel sottosuolo delle aree di pertinenza e/o al piano terra di edifici esistent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rt. 14 l.r.   </w:t>
            </w:r>
            <w:r>
              <w:rPr>
                <w:rFonts w:cs="Tahoma" w:ascii="Tahoma" w:hAnsi="Tahoma"/>
                <w:sz w:val="18"/>
                <w:szCs w:val="18"/>
              </w:rPr>
              <w:t>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i di recinzioni con esclusione di quelle dei fondi rustici di cui all’art.6 L.R. 37/85, muri di cinta e cancell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14  l.r.  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strade interpoderali o vicinal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upero abitativo di edifici ottenuto a mezzo di frazionamento di unità immobili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rt. 20 l.r.   </w:t>
            </w:r>
            <w:r>
              <w:rPr>
                <w:rFonts w:cs="Tahoma" w:ascii="Tahoma" w:hAnsi="Tahoma"/>
                <w:sz w:val="18"/>
                <w:szCs w:val="18"/>
              </w:rPr>
              <w:t>4/03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e destinate ad attività sportive senza creazione di volumet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rt. 14 l.r.   </w:t>
            </w:r>
            <w:r>
              <w:rPr>
                <w:rFonts w:cs="Tahoma" w:ascii="Tahoma" w:hAnsi="Tahoma"/>
                <w:sz w:val="18"/>
                <w:szCs w:val="18"/>
              </w:rPr>
              <w:t>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per l’adeguamento degli edifici a destinazione commerciale e/o produttiva a sopravvenute norme di sicurezza e/o igienico-sanitarie con il limite del 10% della superficie utile inizialmente assentita e per un massimo di 60 mq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necessarie per l’adeguamento degli scarichi degli insediamenti civili esistenti, che non recapitano in pubbliche fognature, alle disposizioni previste dalla legge reg. n. 27/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visione o installazione di impianti tecnologici al servizio di edifici o di attrezzature esistenti e realizzazione di volumi tecnici che si rendano indispensabili, sulla base di nuove disposizi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 l.r. 37/8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rt. 14 l.r.   </w:t>
            </w:r>
            <w:r>
              <w:rPr>
                <w:rFonts w:cs="Tahoma" w:ascii="Tahoma" w:hAnsi="Tahoma"/>
                <w:sz w:val="18"/>
                <w:szCs w:val="18"/>
              </w:rPr>
              <w:t>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ianti a concessioni già rilasciate che non incidano sui parametri urbanistici e sulle volumetrie, che non cambino la destinazione d’uso e la categoria edilizia e non alterino la sagoma e non violano le eventuali prescrizioni contenute nella concessione edili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14 l.r.   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lazione di infrastrutture per impianti radioelettrici e la modifica delle caratteristiche di emissione di quest’ultimi: torri, tralicci, impianti radio-trasmittenti, ripetitori di servizi di comunicazione elettronica, stazioni radio base per reti di comunicazioni elettroniche mobili gsm/umts, reti di diffusione, distribuzione e contribuzione dedicate alla TV digitale terrestre, reti a radiofrequenza dedicate alle emergenze sanitarie e protezione civile, nonché per reti radio a larga banda punto multiplo nelle bande di frequenza all’uopo assegn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Art. 87 D.lgs 259/03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ianti fotovoltaic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5   l.r. 37/8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rt. 14 l.r.  </w:t>
            </w:r>
            <w:r>
              <w:rPr>
                <w:rFonts w:cs="Tahoma" w:ascii="Tahoma" w:hAnsi="Tahoma"/>
                <w:sz w:val="18"/>
                <w:szCs w:val="18"/>
              </w:rPr>
              <w:t>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re interne agli edific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9  l.r. 37/8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rt. 20 l.r.  </w:t>
            </w:r>
            <w:r>
              <w:rPr>
                <w:rFonts w:cs="Tahoma" w:ascii="Tahoma" w:hAnsi="Tahoma"/>
                <w:sz w:val="18"/>
                <w:szCs w:val="18"/>
              </w:rPr>
              <w:t>4/0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rt. 14 l.r.  </w:t>
            </w:r>
            <w:r>
              <w:rPr>
                <w:rFonts w:cs="Tahoma" w:ascii="Tahoma" w:hAnsi="Tahoma"/>
                <w:sz w:val="18"/>
                <w:szCs w:val="18"/>
              </w:rPr>
              <w:t>2/0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usura di terrazze di collegamento oppure di terrazze non superiori a mq. 50 e/o copertura di spazi interni con strutture precar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9  l.r. 37/8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rt. 20 l.r.  </w:t>
            </w:r>
            <w:r>
              <w:rPr>
                <w:rFonts w:cs="Tahoma" w:ascii="Tahoma" w:hAnsi="Tahoma"/>
                <w:sz w:val="18"/>
                <w:szCs w:val="18"/>
              </w:rPr>
              <w:t>4/03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dinaria manutenzione degli edif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6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e di fondi rustic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6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de poderali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6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di giardinaggio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6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anamento e sistemazione di suoli agricoli anche se occorrono strutture murarie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6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serre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6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terne ed opere connesse interr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6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di smaltimento delle acque piovane e opere di presa e distribuzione di acque di irrigazione da effettuarsi in zona agricol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t. 6  l.r. 37/8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temporanee per attività di ricerca nel sottosuolo che abbiano carattere geognostico o siano eseguite in aree esterne al centro edific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Art. 6 lett. c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DPR  380/0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Il Dirigente dell’Area Tecni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(Geom. Antonio Gallè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021" w:right="340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6"/>
        <w:szCs w:val="16"/>
      </w:rPr>
      <w:t xml:space="preserve">Scheda Attività Edilizia                                                     Pagina </w:t>
    </w:r>
    <w:r>
      <w:rPr>
        <w:rFonts w:cs="Tahoma" w:ascii="Tahoma" w:hAnsi="Tahom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ahoma" w:ascii="Tahoma" w:hAnsi="Tahoma"/>
      </w:rPr>
      <w:instrText xml:space="preserve"> PAGE </w:instrText>
    </w:r>
    <w:r>
      <w:rPr>
        <w:sz w:val="16"/>
        <w:i/>
        <w:b/>
        <w:szCs w:val="16"/>
        <w:rFonts w:cs="Tahoma" w:ascii="Tahoma" w:hAnsi="Tahoma"/>
      </w:rPr>
      <w:fldChar w:fldCharType="separate"/>
    </w:r>
    <w:r>
      <w:rPr>
        <w:sz w:val="16"/>
        <w:i/>
        <w:b/>
        <w:szCs w:val="16"/>
        <w:rFonts w:cs="Tahoma" w:ascii="Tahoma" w:hAnsi="Tahoma"/>
      </w:rPr>
      <w:t>3</w:t>
    </w:r>
    <w:r>
      <w:rPr>
        <w:sz w:val="16"/>
        <w:i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b/>
        <w:i/>
        <w:sz w:val="16"/>
        <w:szCs w:val="16"/>
      </w:rPr>
      <w:t xml:space="preserve"> di </w:t>
    </w:r>
    <w:r>
      <w:rPr>
        <w:rFonts w:cs="Tahoma" w:ascii="Tahoma" w:hAnsi="Tahom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ahoma" w:ascii="Tahoma" w:hAnsi="Tahoma"/>
      </w:rPr>
      <w:instrText xml:space="preserve"> NUMPAGES \* ARABIC </w:instrText>
    </w:r>
    <w:r>
      <w:rPr>
        <w:sz w:val="16"/>
        <w:i/>
        <w:b/>
        <w:szCs w:val="16"/>
        <w:rFonts w:cs="Tahoma" w:ascii="Tahoma" w:hAnsi="Tahoma"/>
      </w:rPr>
      <w:fldChar w:fldCharType="separate"/>
    </w:r>
    <w:r>
      <w:rPr>
        <w:sz w:val="16"/>
        <w:i/>
        <w:b/>
        <w:szCs w:val="16"/>
        <w:rFonts w:cs="Tahoma" w:ascii="Tahoma" w:hAnsi="Tahoma"/>
      </w:rPr>
      <w:t>3</w:t>
    </w:r>
    <w:r>
      <w:rPr>
        <w:sz w:val="16"/>
        <w:i/>
        <w:b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98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23:00Z</dcterms:created>
  <dc:creator>Cantale</dc:creator>
  <dc:description/>
  <cp:keywords/>
  <dc:language>en-US</dc:language>
  <cp:lastModifiedBy>Utente</cp:lastModifiedBy>
  <cp:lastPrinted>2014-03-05T14:11:00Z</cp:lastPrinted>
  <dcterms:modified xsi:type="dcterms:W3CDTF">2014-03-05T13:11:00Z</dcterms:modified>
  <cp:revision>5</cp:revision>
  <dc:subject/>
  <dc:title>concessione</dc:title>
</cp:coreProperties>
</file>