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 SIG. SINDACO DEL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UNE DI RIES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Oggetto:</w:t>
      </w:r>
      <w:r>
        <w:rPr>
          <w:rFonts w:cs="Book Antiqua" w:ascii="Book Antiqua" w:hAnsi="Book Antiqua"/>
        </w:rPr>
        <w:t xml:space="preserve"> Istanza per il rimborso spese di trasporto interurbano per gli alunni delle scuole secondarie di secondo grado – Anno Scolastico 2021/22 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_________________________________nato a 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______________________residente a Riesi in Via______________________n. 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_______________ genitore dello studente 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to a _____________________________ il _________________________________iscritto press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l’Istituto _______________________________________________classe _____________sez.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HIED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S.V. il rimborso spese di trasporto interurbano per il proprio figlio/a – Anno Scolastico 2021/2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CHIAR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Di essere a conoscenza che il Comune corrisponderà il rimborso di che trattasi sulla base delle effettive presenze, del modello ISEE non superiore a € 10.632,94 e fino alla concorrenza delle somme che saranno trasferite a tal fine dalla Regione Siciliana per l’anno scolastico 2021/2022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per beneficiare del rimborso dovrà allegare  gli appositi biglietti o abbonamenti.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termine di scadenza per la presentazione della domanda è entro le ore 12 del 29/11/2021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: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tocopia del documento di riconoscimento del richiedente; 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tocopia del codice fiscale del richiedente; 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tocopia del codice IBAN; 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EE in corso di validità; 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sostitutiva dell’iscrizione all’anno scolastico 2021/2022;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bonamenti anno scolastico 2021/2022.</w:t>
      </w:r>
    </w:p>
    <w:p>
      <w:pPr>
        <w:pStyle w:val="TextBody"/>
        <w:spacing w:lineRule="atLeast" w:line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ind w:left="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Riesi, lì 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31:00Z</dcterms:created>
  <dc:creator>R</dc:creator>
  <dc:description/>
  <cp:keywords/>
  <dc:language>en-US</dc:language>
  <cp:lastModifiedBy>R</cp:lastModifiedBy>
  <dcterms:modified xsi:type="dcterms:W3CDTF">2021-11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