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980"/>
        <w:gridCol w:w="400"/>
        <w:gridCol w:w="3200"/>
        <w:gridCol w:w="2600"/>
      </w:tblGrid>
      <w:tr>
        <w:trPr>
          <w:trHeight w:val="21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aps/>
              </w:rPr>
              <w:t>DEL COMUNE DI RIESI</w:t>
            </w:r>
          </w:p>
        </w:tc>
        <w:tc>
          <w:tcPr>
            <w:tcW w:w="2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694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Testofumetto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STRUTTORIA PRATICA EDILIZIA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498604277"/>
            <w:bookmarkStart w:id="1" w:name="__Fieldmark__0_1498604277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SSIONE EDILIZIA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498604277"/>
            <w:bookmarkStart w:id="3" w:name="__Fieldmark__1_1498604277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16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dent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richiedent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 luo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ntervent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T o C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ella/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134"/>
        <w:gridCol w:w="283"/>
        <w:gridCol w:w="638"/>
        <w:gridCol w:w="922"/>
        <w:gridCol w:w="567"/>
        <w:gridCol w:w="567"/>
        <w:gridCol w:w="567"/>
        <w:gridCol w:w="567"/>
        <w:gridCol w:w="4137"/>
      </w:tblGrid>
      <w:tr>
        <w:trPr>
          <w:tblHeader w:val="true"/>
          <w:trHeight w:val="1533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DEL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AZIONE NECESS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 compilare a cura del Progetti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non necess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incomplet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i dell’incompletezza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anda di richiesta concessione edilizia e/o D.I.A. </w:t>
            </w:r>
            <w:r>
              <w:rPr>
                <w:rFonts w:cs="Tahoma" w:ascii="Tahoma" w:hAnsi="Tahoma"/>
                <w:sz w:val="16"/>
                <w:szCs w:val="16"/>
              </w:rPr>
              <w:t>(utilizzando uno dei modelli applic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1498604277"/>
            <w:bookmarkStart w:id="5" w:name="__Fieldmark__12_1498604277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1498604277"/>
            <w:bookmarkStart w:id="7" w:name="__Fieldmark__13_1498604277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1498604277"/>
            <w:bookmarkStart w:id="9" w:name="__Fieldmark__14_1498604277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 di proprietà o dichiarazione sostitutiva in atto notorio (D.P.R. 445/2000) dell’avente 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6_1498604277"/>
            <w:bookmarkStart w:id="11" w:name="__Fieldmark__16_1498604277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7_1498604277"/>
            <w:bookmarkStart w:id="13" w:name="__Fieldmark__17_1498604277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8_1498604277"/>
            <w:bookmarkStart w:id="15" w:name="__Fieldmark__18_1498604277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9_1498604277"/>
            <w:bookmarkStart w:id="17" w:name="__Fieldmark__19_1498604277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certificazione congiunta del progettista e richiedente di conformità dello stato di fatto e del rilievo presentato rispetto alle concessioni e/o autorizzazioni edilizia rilasciate con indicazione degli estremi delle st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21_1498604277"/>
            <w:bookmarkStart w:id="19" w:name="__Fieldmark__21_1498604277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22_1498604277"/>
            <w:bookmarkStart w:id="21" w:name="__Fieldmark__22_1498604277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3_1498604277"/>
            <w:bookmarkStart w:id="23" w:name="__Fieldmark__23_1498604277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4_1498604277"/>
            <w:bookmarkStart w:id="25" w:name="__Fieldmark__24_1498604277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6_1498604277"/>
            <w:bookmarkStart w:id="27" w:name="__Fieldmark__26_1498604277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27_1498604277"/>
            <w:bookmarkStart w:id="29" w:name="__Fieldmark__27_1498604277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28_1498604277"/>
            <w:bookmarkStart w:id="31" w:name="__Fieldmark__28_1498604277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29_1498604277"/>
            <w:bookmarkStart w:id="33" w:name="__Fieldmark__29_1498604277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ratto di mappa catastale rilasciato dall’Ad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31_1498604277"/>
            <w:bookmarkStart w:id="35" w:name="__Fieldmark__31_149860427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32_1498604277"/>
            <w:bookmarkStart w:id="37" w:name="__Fieldmark__32_1498604277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33_1498604277"/>
            <w:bookmarkStart w:id="39" w:name="__Fieldmark__33_1498604277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34_1498604277"/>
            <w:bookmarkStart w:id="41" w:name="__Fieldmark__34_1498604277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sura catastale attuale rilasciata  dall’AdT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36_1498604277"/>
            <w:bookmarkStart w:id="43" w:name="__Fieldmark__36_1498604277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37_1498604277"/>
            <w:bookmarkStart w:id="45" w:name="__Fieldmark__37_1498604277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38_1498604277"/>
            <w:bookmarkStart w:id="47" w:name="__Fieldmark__38_1498604277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39_1498604277"/>
            <w:bookmarkStart w:id="49" w:name="__Fieldmark__39_1498604277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tofoto dell’area interessata dall’intervento completa di dichiarazione del professionista che ne attesti la conformità e rispondenza dello  stato dei luogh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relevata dal sistema WebGis nodo SITR della Regione Sicil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41_1498604277"/>
            <w:bookmarkStart w:id="51" w:name="__Fieldmark__41_1498604277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42_1498604277"/>
            <w:bookmarkStart w:id="53" w:name="__Fieldmark__42_1498604277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43_1498604277"/>
            <w:bookmarkStart w:id="55" w:name="__Fieldmark__43_1498604277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44_1498604277"/>
            <w:bookmarkStart w:id="57" w:name="__Fieldmark__44_1498604277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azione foto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46_1498604277"/>
            <w:bookmarkStart w:id="59" w:name="__Fieldmark__46_1498604277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47_1498604277"/>
            <w:bookmarkStart w:id="61" w:name="__Fieldmark__47_1498604277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48_1498604277"/>
            <w:bookmarkStart w:id="63" w:name="__Fieldmark__48_1498604277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49_1498604277"/>
            <w:bookmarkStart w:id="65" w:name="__Fieldmark__49_1498604277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to dello strumento urbanistico vi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51_1498604277"/>
            <w:bookmarkStart w:id="67" w:name="__Fieldmark__51_1498604277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52_1498604277"/>
            <w:bookmarkStart w:id="69" w:name="__Fieldmark__52_1498604277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53_1498604277"/>
            <w:bookmarkStart w:id="71" w:name="__Fieldmark__53_1498604277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54_1498604277"/>
            <w:bookmarkStart w:id="73" w:name="__Fieldmark__54_1498604277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to dello strumento urbanistico adot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56_1498604277"/>
            <w:bookmarkStart w:id="75" w:name="__Fieldmark__56_1498604277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57_1498604277"/>
            <w:bookmarkStart w:id="77" w:name="__Fieldmark__57_1498604277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58_1498604277"/>
            <w:bookmarkStart w:id="79" w:name="__Fieldmark__58_1498604277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59_1498604277"/>
            <w:bookmarkStart w:id="81" w:name="__Fieldmark__59_1498604277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borati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imetr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61_1498604277"/>
            <w:bookmarkStart w:id="83" w:name="__Fieldmark__61_1498604277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62_1498604277"/>
            <w:bookmarkStart w:id="85" w:name="__Fieldmark__62_1498604277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63_1498604277"/>
            <w:bookmarkStart w:id="87" w:name="__Fieldmark__63_1498604277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64_1498604277"/>
            <w:bookmarkStart w:id="89" w:name="__Fieldmark__64_1498604277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66_1498604277"/>
            <w:bookmarkStart w:id="91" w:name="__Fieldmark__66_1498604277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67_1498604277"/>
            <w:bookmarkStart w:id="93" w:name="__Fieldmark__67_1498604277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68_1498604277"/>
            <w:bookmarkStart w:id="95" w:name="__Fieldmark__68_1498604277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69_1498604277"/>
            <w:bookmarkStart w:id="97" w:name="__Fieldmark__69_1498604277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71_1498604277"/>
            <w:bookmarkStart w:id="99" w:name="__Fieldmark__71_1498604277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72_1498604277"/>
            <w:bookmarkStart w:id="101" w:name="__Fieldmark__72_1498604277"/>
            <w:bookmarkEnd w:id="1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73_1498604277"/>
            <w:bookmarkStart w:id="103" w:name="__Fieldmark__73_1498604277"/>
            <w:bookmarkEnd w:id="1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4" w:name="__Fieldmark__74_1498604277"/>
            <w:bookmarkStart w:id="105" w:name="__Fieldmark__74_1498604277"/>
            <w:bookmarkEnd w:id="1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anze conf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76_1498604277"/>
            <w:bookmarkStart w:id="107" w:name="__Fieldmark__76_1498604277"/>
            <w:bookmarkEnd w:id="1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77_1498604277"/>
            <w:bookmarkStart w:id="109" w:name="__Fieldmark__77_1498604277"/>
            <w:bookmarkEnd w:id="1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78_1498604277"/>
            <w:bookmarkStart w:id="111" w:name="__Fieldmark__78_1498604277"/>
            <w:bookmarkEnd w:id="1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79_1498604277"/>
            <w:bookmarkStart w:id="113" w:name="__Fieldmark__79_1498604277"/>
            <w:bookmarkEnd w:id="1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anze ed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81_1498604277"/>
            <w:bookmarkStart w:id="115" w:name="__Fieldmark__81_1498604277"/>
            <w:bookmarkEnd w:id="1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82_1498604277"/>
            <w:bookmarkStart w:id="117" w:name="__Fieldmark__82_1498604277"/>
            <w:bookmarkEnd w:id="1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83_1498604277"/>
            <w:bookmarkStart w:id="119" w:name="__Fieldmark__83_1498604277"/>
            <w:bookmarkEnd w:id="1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84_1498604277"/>
            <w:bookmarkStart w:id="121" w:name="__Fieldmark__84_1498604277"/>
            <w:bookmarkEnd w:id="1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anze s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86_1498604277"/>
            <w:bookmarkStart w:id="123" w:name="__Fieldmark__86_1498604277"/>
            <w:bookmarkEnd w:id="1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87_1498604277"/>
            <w:bookmarkStart w:id="125" w:name="__Fieldmark__87_1498604277"/>
            <w:bookmarkEnd w:id="1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88_1498604277"/>
            <w:bookmarkStart w:id="127" w:name="__Fieldmark__88_1498604277"/>
            <w:bookmarkEnd w:id="1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89_1498604277"/>
            <w:bookmarkStart w:id="129" w:name="__Fieldmark__89_1498604277"/>
            <w:bookmarkEnd w:id="1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ano quo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91_1498604277"/>
            <w:bookmarkStart w:id="131" w:name="__Fieldmark__91_1498604277"/>
            <w:bookmarkEnd w:id="1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92_1498604277"/>
            <w:bookmarkStart w:id="133" w:name="__Fieldmark__92_1498604277"/>
            <w:bookmarkEnd w:id="1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93_1498604277"/>
            <w:bookmarkStart w:id="135" w:name="__Fieldmark__93_1498604277"/>
            <w:bookmarkEnd w:id="1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94_1498604277"/>
            <w:bookmarkStart w:id="137" w:name="__Fieldmark__94_1498604277"/>
            <w:bookmarkEnd w:id="1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quote di riferim.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96_1498604277"/>
            <w:bookmarkStart w:id="139" w:name="__Fieldmark__96_1498604277"/>
            <w:bookmarkEnd w:id="1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0" w:name="__Fieldmark__97_1498604277"/>
            <w:bookmarkStart w:id="141" w:name="__Fieldmark__97_1498604277"/>
            <w:bookmarkEnd w:id="1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2" w:name="__Fieldmark__98_1498604277"/>
            <w:bookmarkStart w:id="143" w:name="__Fieldmark__98_1498604277"/>
            <w:bookmarkEnd w:id="1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4" w:name="__Fieldmark__99_1498604277"/>
            <w:bookmarkStart w:id="145" w:name="__Fieldmark__99_1498604277"/>
            <w:bookmarkEnd w:id="1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llacciamenti r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6" w:name="__Fieldmark__101_1498604277"/>
            <w:bookmarkStart w:id="147" w:name="__Fieldmark__101_1498604277"/>
            <w:bookmarkEnd w:id="1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8" w:name="__Fieldmark__102_1498604277"/>
            <w:bookmarkStart w:id="149" w:name="__Fieldmark__102_1498604277"/>
            <w:bookmarkEnd w:id="1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0" w:name="__Fieldmark__103_1498604277"/>
            <w:bookmarkStart w:id="151" w:name="__Fieldmark__103_1498604277"/>
            <w:bookmarkEnd w:id="1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2" w:name="__Fieldmark__104_1498604277"/>
            <w:bookmarkStart w:id="153" w:name="__Fieldmark__104_1498604277"/>
            <w:bookmarkEnd w:id="1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4" w:name="__Fieldmark__106_1498604277"/>
            <w:bookmarkStart w:id="155" w:name="__Fieldmark__106_1498604277"/>
            <w:bookmarkEnd w:id="1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6" w:name="__Fieldmark__107_1498604277"/>
            <w:bookmarkStart w:id="157" w:name="__Fieldmark__107_1498604277"/>
            <w:bookmarkEnd w:id="1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8" w:name="__Fieldmark__108_1498604277"/>
            <w:bookmarkStart w:id="159" w:name="__Fieldmark__108_1498604277"/>
            <w:bookmarkEnd w:id="1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0" w:name="__Fieldmark__109_1498604277"/>
            <w:bookmarkStart w:id="161" w:name="__Fieldmark__109_1498604277"/>
            <w:bookmarkEnd w:id="1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2" w:name="__Fieldmark__111_1498604277"/>
            <w:bookmarkStart w:id="163" w:name="__Fieldmark__111_1498604277"/>
            <w:bookmarkEnd w:id="1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4" w:name="__Fieldmark__112_1498604277"/>
            <w:bookmarkStart w:id="165" w:name="__Fieldmark__112_1498604277"/>
            <w:bookmarkEnd w:id="1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6" w:name="__Fieldmark__113_1498604277"/>
            <w:bookmarkStart w:id="167" w:name="__Fieldmark__113_1498604277"/>
            <w:bookmarkEnd w:id="1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8" w:name="__Fieldmark__114_1498604277"/>
            <w:bookmarkStart w:id="169" w:name="__Fieldmark__114_1498604277"/>
            <w:bookmarkEnd w:id="1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0" w:name="__Fieldmark__116_1498604277"/>
            <w:bookmarkStart w:id="171" w:name="__Fieldmark__116_1498604277"/>
            <w:bookmarkEnd w:id="1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2" w:name="__Fieldmark__117_1498604277"/>
            <w:bookmarkStart w:id="173" w:name="__Fieldmark__117_1498604277"/>
            <w:bookmarkEnd w:id="1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4" w:name="__Fieldmark__118_1498604277"/>
            <w:bookmarkStart w:id="175" w:name="__Fieldmark__118_1498604277"/>
            <w:bookmarkEnd w:id="1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6" w:name="__Fieldmark__119_1498604277"/>
            <w:bookmarkStart w:id="177" w:name="__Fieldmark__119_1498604277"/>
            <w:bookmarkEnd w:id="1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8" w:name="__Fieldmark__121_1498604277"/>
            <w:bookmarkStart w:id="179" w:name="__Fieldmark__121_1498604277"/>
            <w:bookmarkEnd w:id="1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0" w:name="__Fieldmark__122_1498604277"/>
            <w:bookmarkStart w:id="181" w:name="__Fieldmark__122_1498604277"/>
            <w:bookmarkEnd w:id="1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2" w:name="__Fieldmark__123_1498604277"/>
            <w:bookmarkStart w:id="183" w:name="__Fieldmark__123_1498604277"/>
            <w:bookmarkEnd w:id="1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4" w:name="__Fieldmark__124_1498604277"/>
            <w:bookmarkStart w:id="185" w:name="__Fieldmark__124_1498604277"/>
            <w:bookmarkEnd w:id="1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6" w:name="__Fieldmark__126_1498604277"/>
            <w:bookmarkStart w:id="187" w:name="__Fieldmark__126_1498604277"/>
            <w:bookmarkEnd w:id="1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8" w:name="__Fieldmark__127_1498604277"/>
            <w:bookmarkStart w:id="189" w:name="__Fieldmark__127_1498604277"/>
            <w:bookmarkEnd w:id="1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0" w:name="__Fieldmark__128_1498604277"/>
            <w:bookmarkStart w:id="191" w:name="__Fieldmark__128_1498604277"/>
            <w:bookmarkEnd w:id="1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2" w:name="__Fieldmark__129_1498604277"/>
            <w:bookmarkStart w:id="193" w:name="__Fieldmark__129_1498604277"/>
            <w:bookmarkEnd w:id="1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4" w:name="__Fieldmark__131_1498604277"/>
            <w:bookmarkStart w:id="195" w:name="__Fieldmark__131_1498604277"/>
            <w:bookmarkEnd w:id="1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6" w:name="__Fieldmark__132_1498604277"/>
            <w:bookmarkStart w:id="197" w:name="__Fieldmark__132_1498604277"/>
            <w:bookmarkEnd w:id="1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8" w:name="__Fieldmark__133_1498604277"/>
            <w:bookmarkStart w:id="199" w:name="__Fieldmark__133_1498604277"/>
            <w:bookmarkEnd w:id="1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0" w:name="__Fieldmark__134_1498604277"/>
            <w:bookmarkStart w:id="201" w:name="__Fieldmark__134_1498604277"/>
            <w:bookmarkEnd w:id="2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ote rifer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2" w:name="__Fieldmark__136_1498604277"/>
            <w:bookmarkStart w:id="203" w:name="__Fieldmark__136_1498604277"/>
            <w:bookmarkEnd w:id="2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4" w:name="__Fieldmark__137_1498604277"/>
            <w:bookmarkStart w:id="205" w:name="__Fieldmark__137_1498604277"/>
            <w:bookmarkEnd w:id="2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6" w:name="__Fieldmark__138_1498604277"/>
            <w:bookmarkStart w:id="207" w:name="__Fieldmark__138_1498604277"/>
            <w:bookmarkEnd w:id="2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8" w:name="__Fieldmark__139_1498604277"/>
            <w:bookmarkStart w:id="209" w:name="__Fieldmark__139_1498604277"/>
            <w:bookmarkEnd w:id="2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ltezze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0" w:name="__Fieldmark__141_1498604277"/>
            <w:bookmarkStart w:id="211" w:name="__Fieldmark__141_1498604277"/>
            <w:bookmarkEnd w:id="2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2" w:name="__Fieldmark__142_1498604277"/>
            <w:bookmarkStart w:id="213" w:name="__Fieldmark__142_1498604277"/>
            <w:bookmarkEnd w:id="2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4" w:name="__Fieldmark__143_1498604277"/>
            <w:bookmarkStart w:id="215" w:name="__Fieldmark__143_1498604277"/>
            <w:bookmarkEnd w:id="2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6" w:name="__Fieldmark__144_1498604277"/>
            <w:bookmarkStart w:id="217" w:name="__Fieldmark__144_1498604277"/>
            <w:bookmarkEnd w:id="2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8" w:name="__Fieldmark__146_1498604277"/>
            <w:bookmarkStart w:id="219" w:name="__Fieldmark__146_1498604277"/>
            <w:bookmarkEnd w:id="2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0" w:name="__Fieldmark__147_1498604277"/>
            <w:bookmarkStart w:id="221" w:name="__Fieldmark__147_1498604277"/>
            <w:bookmarkEnd w:id="2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2" w:name="__Fieldmark__148_1498604277"/>
            <w:bookmarkStart w:id="223" w:name="__Fieldmark__148_1498604277"/>
            <w:bookmarkEnd w:id="2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4" w:name="__Fieldmark__149_1498604277"/>
            <w:bookmarkStart w:id="225" w:name="__Fieldmark__149_1498604277"/>
            <w:bookmarkEnd w:id="2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a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6" w:name="__Fieldmark__151_1498604277"/>
            <w:bookmarkStart w:id="227" w:name="__Fieldmark__151_1498604277"/>
            <w:bookmarkEnd w:id="2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8" w:name="__Fieldmark__152_1498604277"/>
            <w:bookmarkStart w:id="229" w:name="__Fieldmark__152_1498604277"/>
            <w:bookmarkEnd w:id="2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0" w:name="__Fieldmark__153_1498604277"/>
            <w:bookmarkStart w:id="231" w:name="__Fieldmark__153_1498604277"/>
            <w:bookmarkEnd w:id="2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2" w:name="__Fieldmark__154_1498604277"/>
            <w:bookmarkStart w:id="233" w:name="__Fieldmark__154_1498604277"/>
            <w:bookmarkEnd w:id="2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4" w:name="__Fieldmark__156_1498604277"/>
            <w:bookmarkStart w:id="235" w:name="__Fieldmark__156_1498604277"/>
            <w:bookmarkEnd w:id="2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6" w:name="__Fieldmark__157_1498604277"/>
            <w:bookmarkStart w:id="237" w:name="__Fieldmark__157_1498604277"/>
            <w:bookmarkEnd w:id="2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8" w:name="__Fieldmark__158_1498604277"/>
            <w:bookmarkStart w:id="239" w:name="__Fieldmark__158_1498604277"/>
            <w:bookmarkEnd w:id="2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0" w:name="__Fieldmark__159_1498604277"/>
            <w:bookmarkStart w:id="241" w:name="__Fieldmark__159_1498604277"/>
            <w:bookmarkEnd w:id="2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ar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2" w:name="__Fieldmark__161_1498604277"/>
            <w:bookmarkStart w:id="243" w:name="__Fieldmark__161_1498604277"/>
            <w:bookmarkEnd w:id="2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4" w:name="__Fieldmark__162_1498604277"/>
            <w:bookmarkStart w:id="245" w:name="__Fieldmark__162_1498604277"/>
            <w:bookmarkEnd w:id="2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6" w:name="__Fieldmark__163_1498604277"/>
            <w:bookmarkStart w:id="247" w:name="__Fieldmark__163_1498604277"/>
            <w:bookmarkEnd w:id="2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8" w:name="__Fieldmark__164_1498604277"/>
            <w:bookmarkStart w:id="249" w:name="__Fieldmark__164_1498604277"/>
            <w:bookmarkEnd w:id="2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0" w:name="__Fieldmark__166_1498604277"/>
            <w:bookmarkStart w:id="251" w:name="__Fieldmark__166_1498604277"/>
            <w:bookmarkEnd w:id="2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2" w:name="__Fieldmark__167_1498604277"/>
            <w:bookmarkStart w:id="253" w:name="__Fieldmark__167_1498604277"/>
            <w:bookmarkEnd w:id="2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4" w:name="__Fieldmark__168_1498604277"/>
            <w:bookmarkStart w:id="255" w:name="__Fieldmark__168_1498604277"/>
            <w:bookmarkEnd w:id="2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6" w:name="__Fieldmark__169_1498604277"/>
            <w:bookmarkStart w:id="257" w:name="__Fieldmark__169_1498604277"/>
            <w:bookmarkEnd w:id="2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imetric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8" w:name="__Fieldmark__171_1498604277"/>
            <w:bookmarkStart w:id="259" w:name="__Fieldmark__171_1498604277"/>
            <w:bookmarkEnd w:id="2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0" w:name="__Fieldmark__172_1498604277"/>
            <w:bookmarkStart w:id="261" w:name="__Fieldmark__172_1498604277"/>
            <w:bookmarkEnd w:id="2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2" w:name="__Fieldmark__173_1498604277"/>
            <w:bookmarkStart w:id="263" w:name="__Fieldmark__173_1498604277"/>
            <w:bookmarkEnd w:id="2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4" w:name="__Fieldmark__174_1498604277"/>
            <w:bookmarkStart w:id="265" w:name="__Fieldmark__174_1498604277"/>
            <w:bookmarkEnd w:id="2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ze naturalistiche ed ambientali (con evidenziazione di eventuali vincoli di tute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6" w:name="__Fieldmark__176_1498604277"/>
            <w:bookmarkStart w:id="267" w:name="__Fieldmark__176_1498604277"/>
            <w:bookmarkEnd w:id="2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8" w:name="__Fieldmark__177_1498604277"/>
            <w:bookmarkStart w:id="269" w:name="__Fieldmark__177_1498604277"/>
            <w:bookmarkEnd w:id="2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0" w:name="__Fieldmark__178_1498604277"/>
            <w:bookmarkStart w:id="271" w:name="__Fieldmark__178_1498604277"/>
            <w:bookmarkEnd w:id="2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2" w:name="__Fieldmark__179_1498604277"/>
            <w:bookmarkStart w:id="273" w:name="__Fieldmark__179_1498604277"/>
            <w:bookmarkEnd w:id="2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ature esistenti con l’indicazione delle relative ess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4" w:name="__Fieldmark__181_1498604277"/>
            <w:bookmarkStart w:id="275" w:name="__Fieldmark__181_1498604277"/>
            <w:bookmarkEnd w:id="2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6" w:name="__Fieldmark__182_1498604277"/>
            <w:bookmarkStart w:id="277" w:name="__Fieldmark__182_1498604277"/>
            <w:bookmarkEnd w:id="2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8" w:name="__Fieldmark__183_1498604277"/>
            <w:bookmarkStart w:id="279" w:name="__Fieldmark__183_1498604277"/>
            <w:bookmarkEnd w:id="2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0" w:name="__Fieldmark__184_1498604277"/>
            <w:bookmarkStart w:id="281" w:name="__Fieldmark__184_1498604277"/>
            <w:bookmarkEnd w:id="2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eventuali costruzioni limitrofe, con relativi distacchi ed altez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2" w:name="__Fieldmark__186_1498604277"/>
            <w:bookmarkStart w:id="283" w:name="__Fieldmark__186_1498604277"/>
            <w:bookmarkEnd w:id="2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4" w:name="__Fieldmark__187_1498604277"/>
            <w:bookmarkStart w:id="285" w:name="__Fieldmark__187_1498604277"/>
            <w:bookmarkEnd w:id="2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6" w:name="__Fieldmark__188_1498604277"/>
            <w:bookmarkStart w:id="287" w:name="__Fieldmark__188_1498604277"/>
            <w:bookmarkEnd w:id="2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8" w:name="__Fieldmark__189_1498604277"/>
            <w:bookmarkStart w:id="289" w:name="__Fieldmark__189_1498604277"/>
            <w:bookmarkEnd w:id="2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za di eventuali impianti (elettrodotti, metanodot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0" w:name="__Fieldmark__191_1498604277"/>
            <w:bookmarkStart w:id="291" w:name="__Fieldmark__191_1498604277"/>
            <w:bookmarkEnd w:id="2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2" w:name="__Fieldmark__192_1498604277"/>
            <w:bookmarkStart w:id="293" w:name="__Fieldmark__192_1498604277"/>
            <w:bookmarkEnd w:id="2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4" w:name="__Fieldmark__193_1498604277"/>
            <w:bookmarkStart w:id="295" w:name="__Fieldmark__193_1498604277"/>
            <w:bookmarkEnd w:id="2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6" w:name="__Fieldmark__194_1498604277"/>
            <w:bookmarkStart w:id="297" w:name="__Fieldmark__194_1498604277"/>
            <w:bookmarkEnd w:id="2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servit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8" w:name="__Fieldmark__196_1498604277"/>
            <w:bookmarkStart w:id="299" w:name="__Fieldmark__196_1498604277"/>
            <w:bookmarkEnd w:id="2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0" w:name="__Fieldmark__197_1498604277"/>
            <w:bookmarkStart w:id="301" w:name="__Fieldmark__197_1498604277"/>
            <w:bookmarkEnd w:id="3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2" w:name="__Fieldmark__198_1498604277"/>
            <w:bookmarkStart w:id="303" w:name="__Fieldmark__198_1498604277"/>
            <w:bookmarkEnd w:id="3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4" w:name="__Fieldmark__199_1498604277"/>
            <w:bookmarkStart w:id="305" w:name="__Fieldmark__199_1498604277"/>
            <w:bookmarkEnd w:id="3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rosit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olo superfi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6" w:name="__Fieldmark__201_1498604277"/>
            <w:bookmarkStart w:id="307" w:name="__Fieldmark__201_1498604277"/>
            <w:bookmarkEnd w:id="3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8" w:name="__Fieldmark__202_1498604277"/>
            <w:bookmarkStart w:id="309" w:name="__Fieldmark__202_1498604277"/>
            <w:bookmarkEnd w:id="3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0" w:name="__Fieldmark__203_1498604277"/>
            <w:bookmarkStart w:id="311" w:name="__Fieldmark__203_1498604277"/>
            <w:bookmarkEnd w:id="3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2" w:name="__Fieldmark__204_1498604277"/>
            <w:bookmarkStart w:id="313" w:name="__Fieldmark__204_1498604277"/>
            <w:bookmarkEnd w:id="3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4" w:name="__Fieldmark__206_1498604277"/>
            <w:bookmarkStart w:id="315" w:name="__Fieldmark__206_1498604277"/>
            <w:bookmarkEnd w:id="3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6" w:name="__Fieldmark__207_1498604277"/>
            <w:bookmarkStart w:id="317" w:name="__Fieldmark__207_1498604277"/>
            <w:bookmarkEnd w:id="3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8" w:name="__Fieldmark__208_1498604277"/>
            <w:bookmarkStart w:id="319" w:name="__Fieldmark__208_1498604277"/>
            <w:bookmarkEnd w:id="3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0" w:name="__Fieldmark__209_1498604277"/>
            <w:bookmarkStart w:id="321" w:name="__Fieldmark__209_1498604277"/>
            <w:bookmarkEnd w:id="3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tivo di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2" w:name="__Fieldmark__211_1498604277"/>
            <w:bookmarkStart w:id="323" w:name="__Fieldmark__211_1498604277"/>
            <w:bookmarkEnd w:id="3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4" w:name="__Fieldmark__212_1498604277"/>
            <w:bookmarkStart w:id="325" w:name="__Fieldmark__212_1498604277"/>
            <w:bookmarkEnd w:id="3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6" w:name="__Fieldmark__213_1498604277"/>
            <w:bookmarkStart w:id="327" w:name="__Fieldmark__213_1498604277"/>
            <w:bookmarkEnd w:id="3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8" w:name="__Fieldmark__214_1498604277"/>
            <w:bookmarkStart w:id="329" w:name="__Fieldmark__214_1498604277"/>
            <w:bookmarkEnd w:id="3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lt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0" w:name="__Fieldmark__216_1498604277"/>
            <w:bookmarkStart w:id="331" w:name="__Fieldmark__216_1498604277"/>
            <w:bookmarkEnd w:id="3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2" w:name="__Fieldmark__217_1498604277"/>
            <w:bookmarkStart w:id="333" w:name="__Fieldmark__217_1498604277"/>
            <w:bookmarkEnd w:id="3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4" w:name="__Fieldmark__218_1498604277"/>
            <w:bookmarkStart w:id="335" w:name="__Fieldmark__218_1498604277"/>
            <w:bookmarkEnd w:id="3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6" w:name="__Fieldmark__219_1498604277"/>
            <w:bookmarkStart w:id="337" w:name="__Fieldmark__219_1498604277"/>
            <w:bookmarkEnd w:id="3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etto degli impianti elettr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8" w:name="__Fieldmark__221_1498604277"/>
            <w:bookmarkStart w:id="339" w:name="__Fieldmark__221_1498604277"/>
            <w:bookmarkEnd w:id="3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0" w:name="__Fieldmark__222_1498604277"/>
            <w:bookmarkStart w:id="341" w:name="__Fieldmark__222_1498604277"/>
            <w:bookmarkEnd w:id="3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2" w:name="__Fieldmark__223_1498604277"/>
            <w:bookmarkStart w:id="343" w:name="__Fieldmark__223_1498604277"/>
            <w:bookmarkEnd w:id="3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4" w:name="__Fieldmark__224_1498604277"/>
            <w:bookmarkStart w:id="345" w:name="__Fieldmark__224_1498604277"/>
            <w:bookmarkEnd w:id="3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etto impianto term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6" w:name="__Fieldmark__226_1498604277"/>
            <w:bookmarkStart w:id="347" w:name="__Fieldmark__226_1498604277"/>
            <w:bookmarkEnd w:id="3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8" w:name="__Fieldmark__227_1498604277"/>
            <w:bookmarkStart w:id="349" w:name="__Fieldmark__227_1498604277"/>
            <w:bookmarkEnd w:id="3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0" w:name="__Fieldmark__228_1498604277"/>
            <w:bookmarkStart w:id="351" w:name="__Fieldmark__228_1498604277"/>
            <w:bookmarkEnd w:id="3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2" w:name="__Fieldmark__229_1498604277"/>
            <w:bookmarkStart w:id="353" w:name="__Fieldmark__229_1498604277"/>
            <w:bookmarkEnd w:id="3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Relazione contenimento energe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4" w:name="__Fieldmark__231_1498604277"/>
            <w:bookmarkStart w:id="355" w:name="__Fieldmark__231_1498604277"/>
            <w:bookmarkEnd w:id="3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6" w:name="__Fieldmark__232_1498604277"/>
            <w:bookmarkStart w:id="357" w:name="__Fieldmark__232_1498604277"/>
            <w:bookmarkEnd w:id="3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8" w:name="__Fieldmark__233_1498604277"/>
            <w:bookmarkStart w:id="359" w:name="__Fieldmark__233_1498604277"/>
            <w:bookmarkEnd w:id="3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0" w:name="__Fieldmark__234_1498604277"/>
            <w:bookmarkStart w:id="361" w:name="__Fieldmark__234_1498604277"/>
            <w:bookmarkEnd w:id="3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agine geologica (D.M. 11.03.19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2" w:name="__Fieldmark__236_1498604277"/>
            <w:bookmarkStart w:id="363" w:name="__Fieldmark__236_1498604277"/>
            <w:bookmarkEnd w:id="3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4" w:name="__Fieldmark__237_1498604277"/>
            <w:bookmarkStart w:id="365" w:name="__Fieldmark__237_1498604277"/>
            <w:bookmarkEnd w:id="3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6" w:name="__Fieldmark__238_1498604277"/>
            <w:bookmarkStart w:id="367" w:name="__Fieldmark__238_1498604277"/>
            <w:bookmarkEnd w:id="3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8" w:name="__Fieldmark__239_1498604277"/>
            <w:bookmarkStart w:id="369" w:name="__Fieldmark__239_1498604277"/>
            <w:bookmarkEnd w:id="3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a osta VV.FF. prevenzione inc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0" w:name="__Fieldmark__241_1498604277"/>
            <w:bookmarkStart w:id="371" w:name="__Fieldmark__241_1498604277"/>
            <w:bookmarkEnd w:id="3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2" w:name="__Fieldmark__242_1498604277"/>
            <w:bookmarkStart w:id="373" w:name="__Fieldmark__242_1498604277"/>
            <w:bookmarkEnd w:id="3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4" w:name="__Fieldmark__243_1498604277"/>
            <w:bookmarkStart w:id="375" w:name="__Fieldmark__243_1498604277"/>
            <w:bookmarkEnd w:id="3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6" w:name="__Fieldmark__244_1498604277"/>
            <w:bookmarkStart w:id="377" w:name="__Fieldmark__244_1498604277"/>
            <w:bookmarkEnd w:id="3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geologia e/o idrogeolo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8" w:name="__Fieldmark__246_1498604277"/>
            <w:bookmarkStart w:id="379" w:name="__Fieldmark__246_1498604277"/>
            <w:bookmarkEnd w:id="3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0" w:name="__Fieldmark__247_1498604277"/>
            <w:bookmarkStart w:id="381" w:name="__Fieldmark__247_1498604277"/>
            <w:bookmarkEnd w:id="3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2" w:name="__Fieldmark__248_1498604277"/>
            <w:bookmarkStart w:id="383" w:name="__Fieldmark__248_1498604277"/>
            <w:bookmarkEnd w:id="3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4" w:name="__Fieldmark__249_1498604277"/>
            <w:bookmarkStart w:id="385" w:name="__Fieldmark__249_1498604277"/>
            <w:bookmarkEnd w:id="3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uncia dei lavori con strutture in cemento armato o metalliche ai sensi delle vigenti disposizioni legislative corredata da tutta la documentazione di 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6" w:name="__Fieldmark__251_1498604277"/>
            <w:bookmarkStart w:id="387" w:name="__Fieldmark__251_1498604277"/>
            <w:bookmarkEnd w:id="3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8" w:name="__Fieldmark__252_1498604277"/>
            <w:bookmarkStart w:id="389" w:name="__Fieldmark__252_1498604277"/>
            <w:bookmarkEnd w:id="3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0" w:name="__Fieldmark__253_1498604277"/>
            <w:bookmarkStart w:id="391" w:name="__Fieldmark__253_1498604277"/>
            <w:bookmarkEnd w:id="3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2" w:name="__Fieldmark__254_1498604277"/>
            <w:bookmarkStart w:id="393" w:name="__Fieldmark__254_1498604277"/>
            <w:bookmarkEnd w:id="3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ificato D.U.R.C. dell’impresa esecutric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4" w:name="__Fieldmark__256_1498604277"/>
            <w:bookmarkStart w:id="395" w:name="__Fieldmark__256_1498604277"/>
            <w:bookmarkEnd w:id="3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6" w:name="__Fieldmark__257_1498604277"/>
            <w:bookmarkStart w:id="397" w:name="__Fieldmark__257_1498604277"/>
            <w:bookmarkEnd w:id="3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8" w:name="__Fieldmark__258_1498604277"/>
            <w:bookmarkStart w:id="399" w:name="__Fieldmark__258_1498604277"/>
            <w:bookmarkEnd w:id="3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0" w:name="__Fieldmark__259_1498604277"/>
            <w:bookmarkStart w:id="401" w:name="__Fieldmark__259_1498604277"/>
            <w:bookmarkEnd w:id="4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ISTAT debitamente compi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2" w:name="__Fieldmark__261_1498604277"/>
            <w:bookmarkStart w:id="403" w:name="__Fieldmark__261_1498604277"/>
            <w:bookmarkEnd w:id="4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4" w:name="__Fieldmark__262_1498604277"/>
            <w:bookmarkStart w:id="405" w:name="__Fieldmark__262_1498604277"/>
            <w:bookmarkEnd w:id="4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6" w:name="__Fieldmark__263_1498604277"/>
            <w:bookmarkStart w:id="407" w:name="__Fieldmark__263_1498604277"/>
            <w:bookmarkEnd w:id="4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8" w:name="__Fieldmark__264_1498604277"/>
            <w:bookmarkStart w:id="409" w:name="__Fieldmark__264_1498604277"/>
            <w:bookmarkEnd w:id="4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amento barriere architettonich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0" w:name="__Fieldmark__266_1498604277"/>
            <w:bookmarkStart w:id="411" w:name="__Fieldmark__266_1498604277"/>
            <w:bookmarkEnd w:id="4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2" w:name="__Fieldmark__267_1498604277"/>
            <w:bookmarkStart w:id="413" w:name="__Fieldmark__267_1498604277"/>
            <w:bookmarkEnd w:id="4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4" w:name="__Fieldmark__268_1498604277"/>
            <w:bookmarkStart w:id="415" w:name="__Fieldmark__268_1498604277"/>
            <w:bookmarkEnd w:id="4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6" w:name="__Fieldmark__269_1498604277"/>
            <w:bookmarkStart w:id="417" w:name="__Fieldmark__269_1498604277"/>
            <w:bookmarkEnd w:id="4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chiarazione di conform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8" w:name="__Fieldmark__271_1498604277"/>
            <w:bookmarkStart w:id="419" w:name="__Fieldmark__271_1498604277"/>
            <w:bookmarkEnd w:id="4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0" w:name="__Fieldmark__272_1498604277"/>
            <w:bookmarkStart w:id="421" w:name="__Fieldmark__272_1498604277"/>
            <w:bookmarkEnd w:id="4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2" w:name="__Fieldmark__273_1498604277"/>
            <w:bookmarkStart w:id="423" w:name="__Fieldmark__273_1498604277"/>
            <w:bookmarkEnd w:id="4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4" w:name="__Fieldmark__274_1498604277"/>
            <w:bookmarkStart w:id="425" w:name="__Fieldmark__274_1498604277"/>
            <w:bookmarkEnd w:id="4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laborati altern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6" w:name="__Fieldmark__276_1498604277"/>
            <w:bookmarkStart w:id="427" w:name="__Fieldmark__276_1498604277"/>
            <w:bookmarkEnd w:id="4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8" w:name="__Fieldmark__277_1498604277"/>
            <w:bookmarkStart w:id="429" w:name="__Fieldmark__277_1498604277"/>
            <w:bookmarkEnd w:id="4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30" w:name="__Fieldmark__278_1498604277"/>
            <w:bookmarkStart w:id="431" w:name="__Fieldmark__278_1498604277"/>
            <w:bookmarkEnd w:id="4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32" w:name="__Fieldmark__279_1498604277"/>
            <w:bookmarkStart w:id="433" w:name="__Fieldmark__279_1498604277"/>
            <w:bookmarkEnd w:id="4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serire sinteticamente l'oggetto dei lavori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74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e: </w:t>
            </w:r>
          </w:p>
        </w:tc>
      </w:tr>
      <w:tr>
        <w:trPr>
          <w:trHeight w:val="1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serire sinteticamente l'oggetto dei lavori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849"/>
        <w:gridCol w:w="1701"/>
        <w:gridCol w:w="567"/>
        <w:gridCol w:w="567"/>
        <w:gridCol w:w="3287"/>
      </w:tblGrid>
      <w:tr>
        <w:trPr>
          <w:tblHeader w:val="true"/>
          <w:trHeight w:val="1298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QUALIFICAZIONE GIURIDICA E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SOSTANZIALE DELL’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a compilare a cura del Progetti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Risultanze 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Rettifiche d’uffic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TIPOLOGIA DELL’INTER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DILIZ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b) Manutenzione straord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34" w:name="__Fieldmark__287_1498604277"/>
            <w:bookmarkStart w:id="435" w:name="__Fieldmark__287_1498604277"/>
            <w:bookmarkEnd w:id="4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36" w:name="__Fieldmark__288_1498604277"/>
            <w:bookmarkStart w:id="437" w:name="__Fieldmark__288_1498604277"/>
            <w:bookmarkEnd w:id="4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) Restauro e risanamento conservativ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38" w:name="__Fieldmark__290_1498604277"/>
            <w:bookmarkStart w:id="439" w:name="__Fieldmark__290_1498604277"/>
            <w:bookmarkEnd w:id="4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0" w:name="__Fieldmark__291_1498604277"/>
            <w:bookmarkStart w:id="441" w:name="__Fieldmark__291_1498604277"/>
            <w:bookmarkEnd w:id="4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d) Ristrutturazione ediliz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2" w:name="__Fieldmark__293_1498604277"/>
            <w:bookmarkStart w:id="443" w:name="__Fieldmark__293_1498604277"/>
            <w:bookmarkEnd w:id="4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4" w:name="__Fieldmark__294_1498604277"/>
            <w:bookmarkStart w:id="445" w:name="__Fieldmark__294_1498604277"/>
            <w:bookmarkEnd w:id="4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e) Ristrutturazione urbanist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6" w:name="__Fieldmark__296_1498604277"/>
            <w:bookmarkStart w:id="447" w:name="__Fieldmark__296_1498604277"/>
            <w:bookmarkEnd w:id="4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8" w:name="__Fieldmark__297_1498604277"/>
            <w:bookmarkStart w:id="449" w:name="__Fieldmark__297_1498604277"/>
            <w:bookmarkEnd w:id="4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Nuova costru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0" w:name="__Fieldmark__299_1498604277"/>
            <w:bookmarkStart w:id="451" w:name="__Fieldmark__299_1498604277"/>
            <w:bookmarkEnd w:id="4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2" w:name="__Fieldmark__300_1498604277"/>
            <w:bookmarkStart w:id="453" w:name="__Fieldmark__300_1498604277"/>
            <w:bookmarkEnd w:id="4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Ricostruzione previa demoli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4" w:name="__Fieldmark__302_1498604277"/>
            <w:bookmarkStart w:id="455" w:name="__Fieldmark__302_1498604277"/>
            <w:bookmarkEnd w:id="4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6" w:name="__Fieldmark__303_1498604277"/>
            <w:bookmarkStart w:id="457" w:name="__Fieldmark__303_1498604277"/>
            <w:bookmarkEnd w:id="4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Ampliam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8" w:name="__Fieldmark__305_1498604277"/>
            <w:bookmarkStart w:id="459" w:name="__Fieldmark__305_1498604277"/>
            <w:bookmarkEnd w:id="4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0" w:name="__Fieldmark__306_1498604277"/>
            <w:bookmarkStart w:id="461" w:name="__Fieldmark__306_1498604277"/>
            <w:bookmarkEnd w:id="4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opraeleva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2" w:name="__Fieldmark__308_1498604277"/>
            <w:bookmarkStart w:id="463" w:name="__Fieldmark__308_1498604277"/>
            <w:bookmarkEnd w:id="4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4" w:name="__Fieldmark__309_1498604277"/>
            <w:bookmarkStart w:id="465" w:name="__Fieldmark__309_1498604277"/>
            <w:bookmarkEnd w:id="4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none"/>
              </w:rPr>
              <w:t>(altro)</w:t>
            </w:r>
          </w:p>
        </w:tc>
        <w:tc>
          <w:tcPr>
            <w:tcW w:w="4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6" w:name="__Fieldmark__311_1498604277"/>
            <w:bookmarkStart w:id="467" w:name="__Fieldmark__311_1498604277"/>
            <w:bookmarkEnd w:id="4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8" w:name="__Fieldmark__312_1498604277"/>
            <w:bookmarkStart w:id="469" w:name="__Fieldmark__312_1498604277"/>
            <w:bookmarkEnd w:id="4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ALTRE NOTIZI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u fabbricato princip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70" w:name="__Fieldmark__314_1498604277"/>
            <w:bookmarkStart w:id="471" w:name="__Fieldmark__314_1498604277"/>
            <w:bookmarkEnd w:id="4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72" w:name="__Fieldmark__315_1498604277"/>
            <w:bookmarkStart w:id="473" w:name="__Fieldmark__315_1498604277"/>
            <w:bookmarkEnd w:id="4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u fabbricato accessorio o pertinenzi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74" w:name="__Fieldmark__317_1498604277"/>
            <w:bookmarkStart w:id="475" w:name="__Fieldmark__317_1498604277"/>
            <w:bookmarkEnd w:id="4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76" w:name="__Fieldmark__318_1498604277"/>
            <w:bookmarkStart w:id="477" w:name="__Fieldmark__318_1498604277"/>
            <w:bookmarkEnd w:id="4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u aree scoper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78" w:name="__Fieldmark__320_1498604277"/>
            <w:bookmarkStart w:id="479" w:name="__Fieldmark__320_1498604277"/>
            <w:bookmarkEnd w:id="4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0" w:name="__Fieldmark__321_1498604277"/>
            <w:bookmarkStart w:id="481" w:name="__Fieldmark__321_1498604277"/>
            <w:bookmarkEnd w:id="4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VINCOLI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Storico arti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2" w:name="__Fieldmark__323_1498604277"/>
            <w:bookmarkStart w:id="483" w:name="__Fieldmark__323_1498604277"/>
            <w:bookmarkEnd w:id="4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4" w:name="__Fieldmark__324_1498604277"/>
            <w:bookmarkStart w:id="485" w:name="__Fieldmark__324_1498604277"/>
            <w:bookmarkEnd w:id="4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pacing w:val="-6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u w:val="none"/>
              </w:rPr>
              <w:t xml:space="preserve">Paesaggistico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6" w:name="__Fieldmark__326_1498604277"/>
            <w:bookmarkStart w:id="487" w:name="__Fieldmark__326_1498604277"/>
            <w:bookmarkEnd w:id="4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8" w:name="__Fieldmark__327_1498604277"/>
            <w:bookmarkStart w:id="489" w:name="__Fieldmark__327_1498604277"/>
            <w:bookmarkEnd w:id="4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Idrogeologico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0" w:name="__Fieldmark__329_1498604277"/>
            <w:bookmarkStart w:id="491" w:name="__Fieldmark__329_1498604277"/>
            <w:bookmarkEnd w:id="4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2" w:name="__Fieldmark__330_1498604277"/>
            <w:bookmarkStart w:id="493" w:name="__Fieldmark__330_1498604277"/>
            <w:bookmarkEnd w:id="4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orestale</w:t>
            </w:r>
          </w:p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cimiteri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4" w:name="__Fieldmark__332_1498604277"/>
            <w:bookmarkStart w:id="495" w:name="__Fieldmark__332_1498604277"/>
            <w:bookmarkEnd w:id="4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6" w:name="__Fieldmark__333_1498604277"/>
            <w:bookmarkStart w:id="497" w:name="__Fieldmark__333_1498604277"/>
            <w:bookmarkEnd w:id="4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8" w:name="__Fieldmark__334_1498604277"/>
            <w:bookmarkStart w:id="499" w:name="__Fieldmark__334_1498604277"/>
            <w:bookmarkEnd w:id="4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0" w:name="__Fieldmark__335_1498604277"/>
            <w:bookmarkStart w:id="501" w:name="__Fieldmark__335_1498604277"/>
            <w:bookmarkEnd w:id="5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strad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2" w:name="__Fieldmark__338_1498604277"/>
            <w:bookmarkStart w:id="503" w:name="__Fieldmark__338_1498604277"/>
            <w:bookmarkEnd w:id="5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4" w:name="__Fieldmark__339_1498604277"/>
            <w:bookmarkStart w:id="505" w:name="__Fieldmark__339_1498604277"/>
            <w:bookmarkEnd w:id="5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acque pubblich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6" w:name="__Fieldmark__341_1498604277"/>
            <w:bookmarkStart w:id="507" w:name="__Fieldmark__341_1498604277"/>
            <w:bookmarkEnd w:id="5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8" w:name="__Fieldmark__342_1498604277"/>
            <w:bookmarkStart w:id="509" w:name="__Fieldmark__342_1498604277"/>
            <w:bookmarkEnd w:id="5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ferrovi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0" w:name="__Fieldmark__344_1498604277"/>
            <w:bookmarkStart w:id="511" w:name="__Fieldmark__344_1498604277"/>
            <w:bookmarkEnd w:id="5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2" w:name="__Fieldmark__345_1498604277"/>
            <w:bookmarkStart w:id="513" w:name="__Fieldmark__345_1498604277"/>
            <w:bookmarkEnd w:id="5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elettrodot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4" w:name="__Fieldmark__347_1498604277"/>
            <w:bookmarkStart w:id="515" w:name="__Fieldmark__347_1498604277"/>
            <w:bookmarkEnd w:id="5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6" w:name="__Fieldmark__348_1498604277"/>
            <w:bookmarkStart w:id="517" w:name="__Fieldmark__348_1498604277"/>
            <w:bookmarkEnd w:id="5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Fascia di rispetto pozzi acqua potabi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8" w:name="__Fieldmark__350_1498604277"/>
            <w:bookmarkStart w:id="519" w:name="__Fieldmark__350_1498604277"/>
            <w:bookmarkEnd w:id="5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0" w:name="__Fieldmark__351_1498604277"/>
            <w:bookmarkStart w:id="521" w:name="__Fieldmark__351_1498604277"/>
            <w:bookmarkEnd w:id="5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Fascia di rispetto depurator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2" w:name="__Fieldmark__353_1498604277"/>
            <w:bookmarkStart w:id="523" w:name="__Fieldmark__353_1498604277"/>
            <w:bookmarkEnd w:id="5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4" w:name="__Fieldmark__354_1498604277"/>
            <w:bookmarkStart w:id="525" w:name="__Fieldmark__354_1498604277"/>
            <w:bookmarkEnd w:id="5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i/>
                <w:i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none"/>
              </w:rPr>
              <w:t>(altro)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6" w:name="__Fieldmark__357_1498604277"/>
            <w:bookmarkStart w:id="527" w:name="__Fieldmark__357_1498604277"/>
            <w:bookmarkEnd w:id="5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8" w:name="__Fieldmark__358_1498604277"/>
            <w:bookmarkStart w:id="529" w:name="__Fieldmark__358_1498604277"/>
            <w:bookmarkEnd w:id="5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ZONA P.R.G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iano Regolatore Vi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iano Regolatore in salvaguar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pacing w:val="-6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u w:val="none"/>
              </w:rPr>
              <w:t>DESTIN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edent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rincipale / Preval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Inserire sinteticamente l'oggetto dei lavori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econdaria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serire sinteticamente l'oggetto dei lavori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pacing w:val="-6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u w:val="none"/>
              </w:rPr>
              <w:t>DESTIN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rincipale / Preval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Inserire sinteticamente l'oggetto dei lavori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Secondaria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Inserire sinteticamente l'oggetto dei lavori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ROCEDURA IN RELAZIONE ALL’INTERVENTO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lanivolumetrico preventiv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30" w:name="__Fieldmark__370_1498604277"/>
            <w:bookmarkStart w:id="531" w:name="__Fieldmark__370_1498604277"/>
            <w:bookmarkEnd w:id="5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32" w:name="__Fieldmark__371_1498604277"/>
            <w:bookmarkStart w:id="533" w:name="__Fieldmark__371_1498604277"/>
            <w:bookmarkEnd w:id="5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ermesso di costruire ordin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34" w:name="__Fieldmark__373_1498604277"/>
            <w:bookmarkStart w:id="535" w:name="__Fieldmark__373_1498604277"/>
            <w:bookmarkEnd w:id="5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36" w:name="__Fieldmark__374_1498604277"/>
            <w:bookmarkStart w:id="537" w:name="__Fieldmark__374_1498604277"/>
            <w:bookmarkEnd w:id="5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D.I.A. sostitutiva del permesso di costruire ordin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38" w:name="__Fieldmark__376_1498604277"/>
            <w:bookmarkStart w:id="539" w:name="__Fieldmark__376_1498604277"/>
            <w:bookmarkEnd w:id="5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0" w:name="__Fieldmark__377_1498604277"/>
            <w:bookmarkStart w:id="541" w:name="__Fieldmark__377_1498604277"/>
            <w:bookmarkEnd w:id="5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ermesso di costruire in varia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2" w:name="__Fieldmark__379_1498604277"/>
            <w:bookmarkStart w:id="543" w:name="__Fieldmark__379_1498604277"/>
            <w:bookmarkEnd w:id="5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4" w:name="__Fieldmark__380_1498604277"/>
            <w:bookmarkStart w:id="545" w:name="__Fieldmark__380_1498604277"/>
            <w:bookmarkEnd w:id="5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D.I.A. sostitutiva del permesso di costruire in varia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6" w:name="__Fieldmark__382_1498604277"/>
            <w:bookmarkStart w:id="547" w:name="__Fieldmark__382_1498604277"/>
            <w:bookmarkEnd w:id="5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8" w:name="__Fieldmark__383_1498604277"/>
            <w:bookmarkStart w:id="549" w:name="__Fieldmark__383_1498604277"/>
            <w:bookmarkEnd w:id="5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ermesso di costruire in sanato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50" w:name="__Fieldmark__385_1498604277"/>
            <w:bookmarkStart w:id="551" w:name="__Fieldmark__385_1498604277"/>
            <w:bookmarkEnd w:id="5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52" w:name="__Fieldmark__386_1498604277"/>
            <w:bookmarkStart w:id="553" w:name="__Fieldmark__386_1498604277"/>
            <w:bookmarkEnd w:id="5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Permesso di costruire convenziona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54" w:name="__Fieldmark__388_1498604277"/>
            <w:bookmarkStart w:id="555" w:name="__Fieldmark__388_1498604277"/>
            <w:bookmarkEnd w:id="5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56" w:name="__Fieldmark__389_1498604277"/>
            <w:bookmarkStart w:id="557" w:name="__Fieldmark__389_1498604277"/>
            <w:bookmarkEnd w:id="5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Denuncia di inizio attività ordina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58" w:name="__Fieldmark__391_1498604277"/>
            <w:bookmarkStart w:id="559" w:name="__Fieldmark__391_1498604277"/>
            <w:bookmarkEnd w:id="5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0" w:name="__Fieldmark__392_1498604277"/>
            <w:bookmarkStart w:id="561" w:name="__Fieldmark__392_1498604277"/>
            <w:bookmarkEnd w:id="5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Denuncia di inizio attività in sanato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2" w:name="__Fieldmark__394_1498604277"/>
            <w:bookmarkStart w:id="563" w:name="__Fieldmark__394_1498604277"/>
            <w:bookmarkEnd w:id="5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4" w:name="__Fieldmark__395_1498604277"/>
            <w:bookmarkStart w:id="565" w:name="__Fieldmark__395_1498604277"/>
            <w:bookmarkEnd w:id="5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ASSOGGETTATA AL CONTRIBUTO DI COSTRU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6" w:name="__Fieldmark__397_1498604277"/>
            <w:bookmarkStart w:id="567" w:name="__Fieldmark__397_1498604277"/>
            <w:bookmarkEnd w:id="5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8" w:name="__Fieldmark__398_1498604277"/>
            <w:bookmarkStart w:id="569" w:name="__Fieldmark__398_1498604277"/>
            <w:bookmarkEnd w:id="5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122"/>
      </w:tblGrid>
      <w:tr>
        <w:trPr>
          <w:trHeight w:val="495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NCO DELLA LEGISLAZIONE APPLICABI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74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: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25"/>
        <w:gridCol w:w="2148"/>
        <w:gridCol w:w="2172"/>
        <w:gridCol w:w="360"/>
        <w:gridCol w:w="360"/>
      </w:tblGrid>
      <w:tr>
        <w:trPr>
          <w:tblHeader w:val="true"/>
          <w:trHeight w:val="1102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 DEI  PARAMETRI</w:t>
            </w:r>
          </w:p>
          <w:p>
            <w:pPr>
              <w:pStyle w:val="Heading3"/>
              <w:overflowPunct w:val="true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RBANISTICO – EDILI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 compilare a cura del Proget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Risultanze di  proget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tifiche d’uf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o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orm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ficie del lot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ndi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70" w:name="__Fieldmark__405_1498604277"/>
            <w:bookmarkStart w:id="571" w:name="__Fieldmark__405_1498604277"/>
            <w:bookmarkEnd w:id="5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72" w:name="__Fieldmark__406_1498604277"/>
            <w:bookmarkStart w:id="573" w:name="__Fieldmark__406_1498604277"/>
            <w:bookmarkEnd w:id="5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erritori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74" w:name="__Fieldmark__409_1498604277"/>
            <w:bookmarkStart w:id="575" w:name="__Fieldmark__409_1498604277"/>
            <w:bookmarkEnd w:id="5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76" w:name="__Fieldmark__410_1498604277"/>
            <w:bookmarkStart w:id="577" w:name="__Fieldmark__410_1498604277"/>
            <w:bookmarkEnd w:id="5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ficie coper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st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78" w:name="__Fieldmark__413_1498604277"/>
            <w:bookmarkStart w:id="579" w:name="__Fieldmark__413_1498604277"/>
            <w:bookmarkEnd w:id="5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0" w:name="__Fieldmark__414_1498604277"/>
            <w:bookmarkStart w:id="581" w:name="__Fieldmark__414_1498604277"/>
            <w:bookmarkEnd w:id="5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prog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2" w:name="__Fieldmark__417_1498604277"/>
            <w:bookmarkStart w:id="583" w:name="__Fieldmark__417_1498604277"/>
            <w:bookmarkEnd w:id="5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4" w:name="__Fieldmark__418_1498604277"/>
            <w:bookmarkStart w:id="585" w:name="__Fieldmark__418_1498604277"/>
            <w:bookmarkEnd w:id="5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6" w:name="__Fieldmark__421_1498604277"/>
            <w:bookmarkStart w:id="587" w:name="__Fieldmark__421_1498604277"/>
            <w:bookmarkEnd w:id="5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8" w:name="__Fieldmark__422_1498604277"/>
            <w:bookmarkStart w:id="589" w:name="__Fieldmark__422_1498604277"/>
            <w:bookmarkEnd w:id="5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o di copertu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90" w:name="__Fieldmark__425_1498604277"/>
            <w:bookmarkStart w:id="591" w:name="__Fieldmark__425_1498604277"/>
            <w:bookmarkEnd w:id="5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92" w:name="__Fieldmark__426_1498604277"/>
            <w:bookmarkStart w:id="593" w:name="__Fieldmark__426_1498604277"/>
            <w:bookmarkEnd w:id="5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pacing w:val="-4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u w:val="none"/>
              </w:rPr>
              <w:t>Superficie lorda di pavimen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st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94" w:name="__Fieldmark__429_1498604277"/>
            <w:bookmarkStart w:id="595" w:name="__Fieldmark__429_1498604277"/>
            <w:bookmarkEnd w:id="5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96" w:name="__Fieldmark__430_1498604277"/>
            <w:bookmarkStart w:id="597" w:name="__Fieldmark__430_1498604277"/>
            <w:bookmarkEnd w:id="5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prog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98" w:name="__Fieldmark__433_1498604277"/>
            <w:bookmarkStart w:id="599" w:name="__Fieldmark__433_1498604277"/>
            <w:bookmarkEnd w:id="5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0" w:name="__Fieldmark__434_1498604277"/>
            <w:bookmarkStart w:id="601" w:name="__Fieldmark__434_1498604277"/>
            <w:bookmarkEnd w:id="6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2" w:name="__Fieldmark__437_1498604277"/>
            <w:bookmarkStart w:id="603" w:name="__Fieldmark__437_1498604277"/>
            <w:bookmarkEnd w:id="6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4" w:name="__Fieldmark__438_1498604277"/>
            <w:bookmarkStart w:id="605" w:name="__Fieldmark__438_1498604277"/>
            <w:bookmarkEnd w:id="6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apporto s.l.p. /superficie lott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6" w:name="__Fieldmark__441_1498604277"/>
            <w:bookmarkStart w:id="607" w:name="__Fieldmark__441_1498604277"/>
            <w:bookmarkEnd w:id="6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8" w:name="__Fieldmark__442_1498604277"/>
            <w:bookmarkStart w:id="609" w:name="__Fieldmark__442_1498604277"/>
            <w:bookmarkEnd w:id="6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pacing w:val="-4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u w:val="none"/>
              </w:rPr>
              <w:t>Volumet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st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10" w:name="__Fieldmark__445_1498604277"/>
            <w:bookmarkStart w:id="611" w:name="__Fieldmark__445_1498604277"/>
            <w:bookmarkEnd w:id="6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12" w:name="__Fieldmark__446_1498604277"/>
            <w:bookmarkStart w:id="613" w:name="__Fieldmark__446_1498604277"/>
            <w:bookmarkEnd w:id="6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prog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14" w:name="__Fieldmark__449_1498604277"/>
            <w:bookmarkStart w:id="615" w:name="__Fieldmark__449_1498604277"/>
            <w:bookmarkEnd w:id="6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16" w:name="__Fieldmark__450_1498604277"/>
            <w:bookmarkStart w:id="617" w:name="__Fieldmark__450_1498604277"/>
            <w:bookmarkEnd w:id="6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18" w:name="__Fieldmark__453_1498604277"/>
            <w:bookmarkStart w:id="619" w:name="__Fieldmark__453_1498604277"/>
            <w:bookmarkEnd w:id="6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0" w:name="__Fieldmark__454_1498604277"/>
            <w:bookmarkStart w:id="621" w:name="__Fieldmark__454_1498604277"/>
            <w:bookmarkEnd w:id="6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ce di densi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2" w:name="__Fieldmark__457_1498604277"/>
            <w:bookmarkStart w:id="623" w:name="__Fieldmark__457_1498604277"/>
            <w:bookmarkEnd w:id="6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4" w:name="__Fieldmark__458_1498604277"/>
            <w:bookmarkStart w:id="625" w:name="__Fieldmark__458_1498604277"/>
            <w:bookmarkEnd w:id="6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nze dai confi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r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6" w:name="__Fieldmark__461_1498604277"/>
            <w:bookmarkStart w:id="627" w:name="__Fieldmark__461_1498604277"/>
            <w:bookmarkEnd w:id="6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8" w:name="__Fieldmark__462_1498604277"/>
            <w:bookmarkStart w:id="629" w:name="__Fieldmark__462_1498604277"/>
            <w:bookmarkEnd w:id="6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30" w:name="__Fieldmark__465_1498604277"/>
            <w:bookmarkStart w:id="631" w:name="__Fieldmark__465_1498604277"/>
            <w:bookmarkEnd w:id="6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32" w:name="__Fieldmark__466_1498604277"/>
            <w:bookmarkStart w:id="633" w:name="__Fieldmark__466_1498604277"/>
            <w:bookmarkEnd w:id="6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u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34" w:name="__Fieldmark__469_1498604277"/>
            <w:bookmarkStart w:id="635" w:name="__Fieldmark__469_1498604277"/>
            <w:bookmarkEnd w:id="6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36" w:name="__Fieldmark__470_1498604277"/>
            <w:bookmarkStart w:id="637" w:name="__Fieldmark__470_1498604277"/>
            <w:bookmarkEnd w:id="6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38" w:name="__Fieldmark__473_1498604277"/>
            <w:bookmarkStart w:id="639" w:name="__Fieldmark__473_1498604277"/>
            <w:bookmarkEnd w:id="6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0" w:name="__Fieldmark__474_1498604277"/>
            <w:bookmarkStart w:id="641" w:name="__Fieldmark__474_1498604277"/>
            <w:bookmarkEnd w:id="6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cchi dai fabbrica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r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2" w:name="__Fieldmark__477_1498604277"/>
            <w:bookmarkStart w:id="643" w:name="__Fieldmark__477_1498604277"/>
            <w:bookmarkEnd w:id="6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4" w:name="__Fieldmark__478_1498604277"/>
            <w:bookmarkStart w:id="645" w:name="__Fieldmark__478_1498604277"/>
            <w:bookmarkEnd w:id="6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6" w:name="__Fieldmark__481_1498604277"/>
            <w:bookmarkStart w:id="647" w:name="__Fieldmark__481_1498604277"/>
            <w:bookmarkEnd w:id="6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8" w:name="__Fieldmark__482_1498604277"/>
            <w:bookmarkStart w:id="649" w:name="__Fieldmark__482_1498604277"/>
            <w:bookmarkEnd w:id="6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u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50" w:name="__Fieldmark__485_1498604277"/>
            <w:bookmarkStart w:id="651" w:name="__Fieldmark__485_1498604277"/>
            <w:bookmarkEnd w:id="6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52" w:name="__Fieldmark__486_1498604277"/>
            <w:bookmarkStart w:id="653" w:name="__Fieldmark__486_1498604277"/>
            <w:bookmarkEnd w:id="6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54" w:name="__Fieldmark__489_1498604277"/>
            <w:bookmarkStart w:id="655" w:name="__Fieldmark__489_1498604277"/>
            <w:bookmarkEnd w:id="6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56" w:name="__Fieldmark__490_1498604277"/>
            <w:bookmarkStart w:id="657" w:name="__Fieldmark__490_1498604277"/>
            <w:bookmarkEnd w:id="6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nza dalle stra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58" w:name="__Fieldmark__493_1498604277"/>
            <w:bookmarkStart w:id="659" w:name="__Fieldmark__493_1498604277"/>
            <w:bookmarkEnd w:id="6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0" w:name="__Fieldmark__494_1498604277"/>
            <w:bookmarkStart w:id="661" w:name="__Fieldmark__494_1498604277"/>
            <w:bookmarkEnd w:id="6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2" w:name="__Fieldmark__497_1498604277"/>
            <w:bookmarkStart w:id="663" w:name="__Fieldmark__497_1498604277"/>
            <w:bookmarkEnd w:id="6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4" w:name="__Fieldmark__498_1498604277"/>
            <w:bookmarkStart w:id="665" w:name="__Fieldmark__498_1498604277"/>
            <w:bookmarkEnd w:id="6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ficie filtra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6" w:name="__Fieldmark__501_1498604277"/>
            <w:bookmarkStart w:id="667" w:name="__Fieldmark__501_1498604277"/>
            <w:bookmarkEnd w:id="6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8" w:name="__Fieldmark__502_1498604277"/>
            <w:bookmarkStart w:id="669" w:name="__Fieldmark__502_1498604277"/>
            <w:bookmarkEnd w:id="6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zi di sosta e di parcheggio priva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70" w:name="__Fieldmark__505_1498604277"/>
            <w:bookmarkStart w:id="671" w:name="__Fieldmark__505_1498604277"/>
            <w:bookmarkEnd w:id="6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72" w:name="__Fieldmark__506_1498604277"/>
            <w:bookmarkStart w:id="673" w:name="__Fieldmark__506_1498604277"/>
            <w:bookmarkEnd w:id="6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Inserire sinteticamente l'oggetto dei lavori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progettista </w:t>
      </w:r>
      <w:r>
        <w:fldChar w:fldCharType="begin">
          <w:ffData>
            <w:name w:val="Unnamed Copy 171"/>
            <w:enabled/>
            <w:calcOnExit w:val="0"/>
            <w:statusText w:type="text" w:val="Inserire sinteticamente l'oggetto dei lavori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 nato a </w:t>
      </w:r>
      <w:r>
        <w:fldChar w:fldCharType="begin">
          <w:ffData>
            <w:name w:val="Unnamed Copy 172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 il </w:t>
      </w:r>
      <w:r>
        <w:fldChar w:fldCharType="begin">
          <w:ffData>
            <w:name w:val="Unnamed Copy 173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174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175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, codice fiscale: </w:t>
      </w:r>
      <w:r>
        <w:fldChar w:fldCharType="begin">
          <w:ffData>
            <w:name w:val="Unnamed Copy 176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, p.IVA: </w:t>
      </w:r>
      <w:r>
        <w:fldChar w:fldCharType="begin">
          <w:ffData>
            <w:name w:val="Unnamed Copy 177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, con studio tecnico in </w:t>
      </w:r>
      <w:r>
        <w:fldChar w:fldCharType="begin">
          <w:ffData>
            <w:name w:val="Unnamed Copy 178"/>
            <w:enabled/>
            <w:calcOnExit w:val="0"/>
            <w:statusText w:type="text" w:val="Inserire sinteticamente l'oggetto dei lavori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</w:rPr>
        <w:t xml:space="preserve">via </w:t>
      </w:r>
      <w:r>
        <w:fldChar w:fldCharType="begin">
          <w:ffData>
            <w:name w:val="Unnamed Copy 179"/>
            <w:enabled/>
            <w:calcOnExit w:val="0"/>
            <w:statusText w:type="text" w:val="Inserire sinteticamente l'oggetto dei lavori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</w:rPr>
        <w:t xml:space="preserve">n. </w:t>
      </w:r>
      <w:r>
        <w:fldChar w:fldCharType="begin">
          <w:ffData>
            <w:name w:val="Unnamed Copy 180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rFonts w:cs="Tahoma" w:ascii="Tahoma" w:hAnsi="Tahoma"/>
        </w:rPr>
        <w:t xml:space="preserve">telefono </w:t>
      </w:r>
      <w:r>
        <w:fldChar w:fldCharType="begin">
          <w:ffData>
            <w:name w:val="Unnamed Copy 181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</w:rPr>
        <w:t xml:space="preserve">fax. </w:t>
      </w:r>
      <w:r>
        <w:fldChar w:fldCharType="begin">
          <w:ffData>
            <w:name w:val="Unnamed Copy 182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</w:rPr>
        <w:t xml:space="preserve"> e-mail </w:t>
      </w:r>
      <w:r>
        <w:fldChar w:fldCharType="begin">
          <w:ffData>
            <w:name w:val="Unnamed Copy 183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scritto all’Albo dei </w:t>
      </w:r>
      <w:r>
        <w:fldChar w:fldCharType="begin">
          <w:ffData>
            <w:name w:val="Unnamed Copy 184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</w:rPr>
        <w:t xml:space="preserve">della Provincia di  </w:t>
      </w:r>
      <w:r>
        <w:fldChar w:fldCharType="begin">
          <w:ffData>
            <w:name w:val="Unnamed Copy 185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</w:rPr>
        <w:t xml:space="preserve">al n° </w:t>
      </w:r>
      <w:r>
        <w:fldChar w:fldCharType="begin">
          <w:ffData>
            <w:name w:val="Unnamed Copy 186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della redazione degli elaborati tecnici e grafici allegati all’istanza inoltrata dal richiedente l’autorizzazione edilizia, consapevole della propria </w:t>
      </w:r>
      <w:r>
        <w:rPr>
          <w:rFonts w:cs="Tahoma" w:ascii="Tahoma" w:hAnsi="Tahoma"/>
          <w:b/>
        </w:rPr>
        <w:t>responsabilità penale</w:t>
      </w:r>
      <w:r>
        <w:rPr>
          <w:rFonts w:cs="Tahoma" w:ascii="Tahoma" w:hAnsi="Tahoma"/>
        </w:rPr>
        <w:t xml:space="preserve"> che assume ai sensi dell’art. 76 del D.P.R. n. 445/2000, nel caso di dichiarazioni non veritiere e falsità degli atti,</w:t>
      </w:r>
    </w:p>
    <w:p>
      <w:pPr>
        <w:pStyle w:val="TextBody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la veridicità, la esattezza e la completezza degli elaborati tecnici allegati alla richiesta di Concessione Edilizia / D.I.A., e che le opere oggetto della richiesta rispondono pienamente alla legislazione sopra richiamata.</w:t>
      </w:r>
    </w:p>
    <w:p>
      <w:pPr>
        <w:pStyle w:val="Normal"/>
        <w:ind w:righ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iesi, lì                                                                                                                  Il Progettista </w:t>
      </w:r>
    </w:p>
    <w:p>
      <w:pPr>
        <w:pStyle w:val="Normal"/>
        <w:ind w:left="5245" w:right="42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 xml:space="preserve">(timbro e firma leggibile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w w:val="80"/>
          <w:sz w:val="18"/>
          <w:szCs w:val="18"/>
        </w:rPr>
        <w:t>Ai sensi dell’art. 38 del D.P.R. 28/01/2000 n. 445 la presente dichiarazione e sottoscritta dall’interessato ed inviata unitamente a copia fotostatica del documento di riconoscimento in corso di validità.</w:t>
      </w:r>
    </w:p>
    <w:p>
      <w:pPr>
        <w:pStyle w:val="Normal"/>
        <w:jc w:val="both"/>
        <w:rPr>
          <w:rFonts w:ascii="Tahoma" w:hAnsi="Tahoma" w:cs="Tahoma"/>
          <w:w w:val="80"/>
          <w:sz w:val="8"/>
          <w:szCs w:val="8"/>
        </w:rPr>
      </w:pPr>
      <w:r>
        <w:rPr>
          <w:rFonts w:cs="Tahoma" w:ascii="Tahoma" w:hAnsi="Tahoma"/>
          <w:w w:val="8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RTE RISERVATA ALL’UFFICIO</w:t>
      </w:r>
    </w:p>
    <w:p>
      <w:pPr>
        <w:pStyle w:val="Normal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DI AMMISSIBIL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FUNZIONARIO DIRIGENTE TECNICO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STA </w:t>
      </w:r>
      <w:r>
        <w:rPr>
          <w:rFonts w:cs="Tahoma" w:ascii="Tahoma" w:hAnsi="Tahoma"/>
          <w:sz w:val="20"/>
          <w:szCs w:val="20"/>
        </w:rPr>
        <w:t>la documentazione tecnica progettuale trasmessa unitamente alla domanda di Concessione Edilizia e/o D.I.A.  dalla ditta richiedente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ERIFICATA </w:t>
      </w:r>
      <w:r>
        <w:rPr>
          <w:rFonts w:cs="Tahoma" w:ascii="Tahoma" w:hAnsi="Tahoma"/>
          <w:sz w:val="20"/>
          <w:szCs w:val="20"/>
        </w:rPr>
        <w:t>la normativa di riferimento specifica attinente alla tipologia di intervento di che trattasi, così come richiamata negli elaborati progettuali e come dichiarato dal progettista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FFETTUATI </w:t>
      </w:r>
      <w:r>
        <w:rPr>
          <w:rFonts w:cs="Tahoma" w:ascii="Tahoma" w:hAnsi="Tahoma"/>
          <w:sz w:val="20"/>
          <w:szCs w:val="20"/>
        </w:rPr>
        <w:t xml:space="preserve">i necessari controlli per verificare la veridicità di quanto dichiarato sia dal richiedente che dal progettista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STI </w:t>
      </w:r>
      <w:r>
        <w:rPr>
          <w:rFonts w:cs="Tahoma" w:ascii="Tahoma" w:hAnsi="Tahoma"/>
          <w:sz w:val="20"/>
          <w:szCs w:val="20"/>
        </w:rPr>
        <w:t>gli atti tecnici e amministrativi;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E</w:t>
      </w:r>
      <w:r>
        <w:rPr>
          <w:rFonts w:cs="Tahoma" w:ascii="Tahoma" w:hAnsi="Tahoma"/>
          <w:sz w:val="20"/>
          <w:szCs w:val="20"/>
        </w:rPr>
        <w:t xml:space="preserve"> le Leggi 17/08/1942 n. 1150, 06/08/1967 n. 765,  28/01/1977 n. 10 e successive modifiche ed integrazioni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 xml:space="preserve">il Regolamento di Edilizia; 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I</w:t>
      </w:r>
      <w:r>
        <w:rPr>
          <w:rFonts w:cs="Tahoma" w:ascii="Tahoma" w:hAnsi="Tahoma"/>
          <w:sz w:val="20"/>
          <w:szCs w:val="20"/>
        </w:rPr>
        <w:t xml:space="preserve"> gli strumenti urbanistici vigenti;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4"/>
      </w:tblGrid>
      <w:tr>
        <w:trPr/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RIFICA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che l’intervento proposto: 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74" w:name="__Fieldmark__526_1498604277"/>
            <w:bookmarkStart w:id="675" w:name="__Fieldmark__526_1498604277"/>
            <w:bookmarkEnd w:id="6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’ CONFOR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la normativa vigente</w:t>
            </w:r>
          </w:p>
        </w:tc>
      </w:tr>
      <w:tr>
        <w:trPr/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76" w:name="__Fieldmark__527_1498604277"/>
            <w:bookmarkStart w:id="677" w:name="__Fieldmark__527_1498604277"/>
            <w:bookmarkEnd w:id="6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N E’ CONFOR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la normativa vigent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4"/>
      </w:tblGrid>
      <w:tr>
        <w:trPr/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SPONE </w:t>
            </w:r>
            <w:r>
              <w:rPr>
                <w:rFonts w:cs="Tahoma" w:ascii="Tahoma" w:hAnsi="Tahoma"/>
                <w:sz w:val="20"/>
                <w:szCs w:val="20"/>
              </w:rPr>
              <w:t>che è necessari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78" w:name="__Fieldmark__528_1498604277"/>
            <w:bookmarkStart w:id="679" w:name="__Fieldmark__528_1498604277"/>
            <w:bookmarkEnd w:id="67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CQUISIRE </w:t>
            </w:r>
            <w:r>
              <w:rPr>
                <w:rFonts w:cs="Tahoma" w:ascii="Tahoma" w:hAnsi="Tahoma"/>
                <w:sz w:val="20"/>
                <w:szCs w:val="20"/>
              </w:rPr>
              <w:t>il parere della Commissione Edilizia</w:t>
            </w:r>
          </w:p>
        </w:tc>
      </w:tr>
      <w:tr>
        <w:trPr/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80" w:name="__Fieldmark__529_1498604277"/>
            <w:bookmarkStart w:id="681" w:name="__Fieldmark__529_1498604277"/>
            <w:bookmarkEnd w:id="68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N ACQUISIRE </w:t>
            </w:r>
            <w:r>
              <w:rPr>
                <w:rFonts w:cs="Tahoma" w:ascii="Tahoma" w:hAnsi="Tahoma"/>
                <w:sz w:val="20"/>
                <w:szCs w:val="20"/>
              </w:rPr>
              <w:t>il parere della Commissione Ediliz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82" w:name="__Fieldmark__530_1498604277"/>
            <w:bookmarkStart w:id="683" w:name="__Fieldmark__530_1498604277"/>
            <w:bookmarkEnd w:id="68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ROSEGUIRE </w:t>
            </w:r>
            <w:r>
              <w:rPr>
                <w:rFonts w:cs="Tahoma" w:ascii="Tahoma" w:hAnsi="Tahoma"/>
                <w:sz w:val="20"/>
                <w:szCs w:val="20"/>
              </w:rPr>
              <w:t>l’istruttoria e rilasciare il parere d’Uffici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84" w:name="__Fieldmark__531_1498604277"/>
            <w:bookmarkStart w:id="685" w:name="__Fieldmark__531_1498604277"/>
            <w:bookmarkEnd w:id="68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NCLUDERE </w:t>
            </w:r>
            <w:r>
              <w:rPr>
                <w:rFonts w:cs="Tahoma" w:ascii="Tahoma" w:hAnsi="Tahoma"/>
                <w:sz w:val="20"/>
                <w:szCs w:val="20"/>
              </w:rPr>
              <w:t>l’istruttoria p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separate"/>
            </w:r>
            <w:bookmarkStart w:id="686" w:name="__Fieldmark__532_1498604277"/>
            <w:bookmarkStart w:id="687" w:name="__Fieldmark__532_1498604277"/>
            <w:bookmarkEnd w:id="687"/>
            <w:r>
              <w:rPr>
                <w:rFonts w:cs="Tahoma" w:ascii="Tahoma" w:hAnsi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arenza documentale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separate"/>
            </w:r>
            <w:bookmarkStart w:id="688" w:name="__Fieldmark__533_1498604277"/>
            <w:bookmarkStart w:id="689" w:name="__Fieldmark__533_1498604277"/>
            <w:bookmarkEnd w:id="689"/>
            <w:r>
              <w:rPr>
                <w:rFonts w:cs="Tahoma" w:ascii="Tahoma" w:hAnsi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mprocedibilità  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separate"/>
            </w:r>
            <w:bookmarkStart w:id="690" w:name="__Fieldmark__534_1498604277"/>
            <w:bookmarkStart w:id="691" w:name="__Fieldmark__534_1498604277"/>
            <w:bookmarkEnd w:id="691"/>
            <w:r>
              <w:rPr>
                <w:rFonts w:cs="Tahoma" w:ascii="Tahoma" w:hAnsi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lt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717" w:hRule="atLeast"/>
        </w:trPr>
        <w:tc>
          <w:tcPr>
            <w:tcW w:w="108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UL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conclusione dell’attività istruttoria il presen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ER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Inserire sinteticamente l'oggetto dei lavori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ind w:left="180" w:hanging="284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Data </w:t>
      </w:r>
      <w:r>
        <w:fldChar w:fldCharType="begin">
          <w:ffData>
            <w:name w:val="Unnamed Copy 188"/>
            <w:enabled/>
            <w:calcOnExit w:val="0"/>
            <w:statusText w:type="text" w:val="Inserire sinteticamente l'oggetto dei lavori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IL RESPONSABILE DEL PROCEDIMENTO</w:t>
      </w:r>
    </w:p>
    <w:p>
      <w:pPr>
        <w:pStyle w:val="Normal"/>
        <w:ind w:left="4254" w:firstLine="709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39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sz w:val="18"/>
        <w:szCs w:val="18"/>
      </w:rPr>
      <w:t xml:space="preserve">              </w:t>
    </w:r>
  </w:p>
  <w:p>
    <w:pPr>
      <w:pStyle w:val="Header"/>
      <w:rPr/>
    </w:pPr>
    <w:r>
      <w:rPr>
        <w:rFonts w:eastAsia="Tahoma" w:cs="Tahoma" w:ascii="Tahoma" w:hAnsi="Tahoma"/>
        <w:b/>
        <w:sz w:val="16"/>
        <w:szCs w:val="16"/>
      </w:rPr>
      <w:t xml:space="preserve">  </w:t>
    </w:r>
    <w:r>
      <w:rPr>
        <w:rFonts w:cs="Tahoma" w:ascii="Tahoma" w:hAnsi="Tahoma"/>
        <w:b/>
        <w:sz w:val="16"/>
        <w:szCs w:val="16"/>
      </w:rPr>
      <w:t xml:space="preserve">MODELLO ISTRUTTORIA PRATICA EDILIZIA                                    Pagi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b/>
        <w:sz w:val="16"/>
        <w:szCs w:val="16"/>
      </w:rPr>
      <w:t xml:space="preserve"> di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b/>
        <w:sz w:val="16"/>
        <w:szCs w:val="16"/>
      </w:rPr>
      <w:t xml:space="preserve">                                                 </w:t>
    </w:r>
    <w:r>
      <w:rPr>
        <w:rFonts w:cs="Tahoma" w:ascii="Tahoma" w:hAnsi="Tahoma"/>
        <w:b/>
        <w:i/>
        <w:sz w:val="16"/>
        <w:szCs w:val="16"/>
      </w:rPr>
      <w:t>Timbro 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center"/>
      <w:outlineLvl w:val="4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3:00Z</dcterms:created>
  <dc:creator>Cantale</dc:creator>
  <dc:description/>
  <cp:keywords/>
  <dc:language>en-US</dc:language>
  <cp:lastModifiedBy>Utente</cp:lastModifiedBy>
  <cp:lastPrinted>2011-02-10T10:36:00Z</cp:lastPrinted>
  <dcterms:modified xsi:type="dcterms:W3CDTF">2014-03-05T12:03:00Z</dcterms:modified>
  <cp:revision>13</cp:revision>
  <dc:subject/>
  <dc:title> </dc:title>
</cp:coreProperties>
</file>