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93"/>
        <w:gridCol w:w="3057"/>
        <w:gridCol w:w="394"/>
        <w:gridCol w:w="2761"/>
        <w:gridCol w:w="2975"/>
      </w:tblGrid>
      <w:tr>
        <w:trPr>
          <w:trHeight w:val="266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 presentare in duplice copia in caso di D.I.A.</w:t>
            </w:r>
          </w:p>
        </w:tc>
      </w:tr>
      <w:tr>
        <w:trPr>
          <w:trHeight w:val="26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 di Riesi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PRESENTAZIONE PRATICA EDILIZIA E MODELLO DI AUTOCERTIFICAZI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/>
                <w:b/>
                <w:caps/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da bollo €. 14,62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iservato all'Ufficio</w:t>
              <w:br/>
              <w:br/>
            </w:r>
            <w:r>
              <w:rPr>
                <w:sz w:val="14"/>
                <w:szCs w:val="14"/>
              </w:rPr>
              <w:t>PRAT.N</w:t>
            </w:r>
            <w:r>
              <w:rPr>
                <w:sz w:val="20"/>
                <w:szCs w:val="20"/>
              </w:rPr>
              <w:t>. __________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IZZAZIONI EDILIZIE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UNCE DI INIZIO ATTIVITÀ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232963724"/>
            <w:bookmarkStart w:id="1" w:name="__Fieldmark__0_4232963724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ZZAZIONE EDILIZIA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232963724"/>
            <w:bookmarkStart w:id="3" w:name="__Fieldmark__1_4232963724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.I.A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232963724"/>
            <w:bookmarkStart w:id="5" w:name="__Fieldmark__2_4232963724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ZZAZIONE EDILIZIA IN VARIANTE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232963724"/>
            <w:bookmarkStart w:id="7" w:name="__Fieldmark__3_4232963724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.I.A.  VARIANTE ALLA D.I.A.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4232963724"/>
            <w:bookmarkStart w:id="9" w:name="__Fieldmark__4_4232963724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UTORIZZAZIONE EDILIZIA EX ART.13 L.47/85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4232963724"/>
            <w:bookmarkStart w:id="11" w:name="__Fieldmark__5_4232963724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.I.A.  VARIANTE AUTORIZZAZIONE EDIL.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 PROTOCOLLO</w:t>
            </w:r>
          </w:p>
        </w:tc>
      </w:tr>
      <w:tr>
        <w:trPr>
          <w:trHeight w:val="386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0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GETTO:  </w:t>
            </w:r>
            <w:r>
              <w:fldChar w:fldCharType="begin">
                <w:ffData>
                  <w:name w:val="Testo28"/>
                  <w:enabled/>
                  <w:calcOnExit w:val="0"/>
                  <w:statusText w:type="text" w:val="Inserire sinteticamente l'oggetto dei lavori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PROT.N.______________ </w:t>
              <w:br/>
              <w:br/>
              <w:t>DEL 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7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Inserire sinteticamente l'oggetto dei lavori"/>
                  <w:textInput>
                    <w:maxLength w:val="5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sinteticamente l'oggetto dei lavori"/>
                  <w:textInput>
                    <w:maxLength w:val="59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25"/>
        <w:gridCol w:w="4293"/>
        <w:gridCol w:w="1247"/>
        <w:gridCol w:w="2427"/>
      </w:tblGrid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9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/ La sottoscritto/a</w:t>
            </w:r>
            <w:r>
              <w:rPr>
                <w:szCs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 e nome del proprietario. Se sono presenti altri proprietari, utilizzare la scheda che trovi in ultima pagina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b/>
                <w:bCs/>
                <w:spacing w:val="20"/>
                <w:sz w:val="18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EVENTUALE DOMICILIO</w:t>
            </w:r>
          </w:p>
        </w:tc>
        <w:tc>
          <w:tcPr>
            <w:tcW w:w="9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01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n applicazione degli artt. 46 e 47 del D.P.R. 28/12/2000 n° 445; consapevole della responsabilità penale, in caso di falsità in atti e di 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dichiarazione mendace, ai sensi dell’art. 76 del D.P.R. 28/12/2000 n. 445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9718"/>
      </w:tblGrid>
      <w:tr>
        <w:trPr>
          <w:trHeight w:val="279" w:hRule="atLeast"/>
          <w:cantSplit w:val="true"/>
        </w:trPr>
        <w:tc>
          <w:tcPr>
            <w:tcW w:w="105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12"/>
              </w:rPr>
              <w:t>QUALIFICAZ. DEL SOGGETTO  INTESTATO</w:t>
            </w: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 xml:space="preserve"> </w:t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2" w:name="__Fieldmark__49_4232963724"/>
            <w:bookmarkStart w:id="13" w:name="__Fieldmark__49_4232963724"/>
            <w:bookmarkEnd w:id="13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spacing w:val="-6"/>
                <w:sz w:val="18"/>
                <w:szCs w:val="18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05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spacing w:val="-6"/>
                <w:sz w:val="12"/>
                <w:szCs w:val="18"/>
              </w:rPr>
            </w:pPr>
            <w:r>
              <w:rPr>
                <w:b/>
                <w:bCs/>
                <w:i/>
                <w:spacing w:val="-6"/>
                <w:sz w:val="12"/>
                <w:szCs w:val="18"/>
              </w:rPr>
            </w:r>
          </w:p>
        </w:tc>
        <w:tc>
          <w:tcPr>
            <w:tcW w:w="97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4" w:name="__Fieldmark__50_4232963724"/>
            <w:bookmarkStart w:id="15" w:name="__Fieldmark__50_4232963724"/>
            <w:bookmarkEnd w:id="1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In qualità di legale rappresentante della seguente persona giuridica:</w:t>
            </w:r>
          </w:p>
          <w:p>
            <w:pPr>
              <w:pStyle w:val="Normal"/>
              <w:spacing w:before="40" w:after="4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16" w:name="__Fieldmark__51_4232963724"/>
            <w:bookmarkStart w:id="17" w:name="__Fieldmark__51_4232963724"/>
            <w:bookmarkEnd w:id="1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05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8"/>
              </w:rPr>
            </w:pPr>
            <w:r>
              <w:rPr>
                <w:b/>
                <w:bCs/>
                <w:spacing w:val="-6"/>
                <w:sz w:val="12"/>
                <w:szCs w:val="18"/>
              </w:rPr>
            </w:r>
          </w:p>
        </w:tc>
        <w:tc>
          <w:tcPr>
            <w:tcW w:w="97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/nome o Ragione sociale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8"/>
              </w:rPr>
            </w:pPr>
            <w:r>
              <w:rPr>
                <w:b/>
                <w:bCs/>
                <w:spacing w:val="-6"/>
                <w:sz w:val="12"/>
                <w:szCs w:val="18"/>
              </w:rPr>
            </w:r>
          </w:p>
        </w:tc>
        <w:tc>
          <w:tcPr>
            <w:tcW w:w="97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/ p. iva 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5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71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il 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5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7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/sede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n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TITOLO DI LEGITTIMAZ.</w:t>
            </w:r>
          </w:p>
        </w:tc>
        <w:tc>
          <w:tcPr>
            <w:tcW w:w="97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83_4232963724"/>
            <w:bookmarkStart w:id="19" w:name="__Fieldmark__83_423296372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 xml:space="preserve"> </w:t>
              <w:tab/>
            </w:r>
            <w:r>
              <w:rPr>
                <w:bCs/>
                <w:sz w:val="18"/>
                <w:szCs w:val="18"/>
              </w:rPr>
              <w:t xml:space="preserve">di </w:t>
            </w:r>
            <w:r>
              <w:rPr>
                <w:b/>
                <w:sz w:val="18"/>
                <w:szCs w:val="18"/>
              </w:rPr>
              <w:t xml:space="preserve">essere legittimato </w:t>
            </w:r>
            <w:r>
              <w:rPr>
                <w:bCs/>
                <w:sz w:val="18"/>
                <w:szCs w:val="18"/>
              </w:rPr>
              <w:t xml:space="preserve">in quanto:  </w:t>
            </w:r>
            <w:r>
              <w:fldChar w:fldCharType="begin">
                <w:ffData>
                  <w:name w:val="__Fieldmark__84_4232963724"/>
                  <w:enabled/>
                  <w:ddList>
                    <w:result w:val="0"/>
                    <w:listEntry w:val="________________"/>
                    <w:listEntry w:val="Proprietario    "/>
                    <w:listEntry w:val="Affittuario"/>
                    <w:listEntry w:val="Affittuario di fondo rustico"/>
                    <w:listEntry w:val="Superficiario"/>
                    <w:listEntry w:val="Usufruttuario"/>
                    <w:listEntry w:val="Nudo Proprietario"/>
                    <w:listEntry w:val="Enfiteuta"/>
                    <w:listEntry w:val="Concedente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84_4232963724"/>
            <w:bookmarkStart w:id="21" w:name="__Fieldmark__84_4232963724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spacing w:before="40" w:after="0"/>
              <w:ind w:left="142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85_4232963724"/>
            <w:bookmarkStart w:id="23" w:name="__Fieldmark__85_423296372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 xml:space="preserve">che </w:t>
            </w:r>
            <w:r>
              <w:rPr>
                <w:b/>
                <w:sz w:val="18"/>
                <w:szCs w:val="18"/>
              </w:rPr>
              <w:t>la persona giuridica rappresentata è legittimata</w:t>
            </w:r>
            <w:r>
              <w:rPr>
                <w:bCs/>
                <w:sz w:val="18"/>
                <w:szCs w:val="18"/>
              </w:rPr>
              <w:t xml:space="preserve"> in quanto:  </w:t>
            </w:r>
            <w:r>
              <w:fldChar w:fldCharType="begin">
                <w:ffData>
                  <w:name w:val="__Fieldmark__86_4232963724"/>
                  <w:enabled/>
                  <w:ddList>
                    <w:result w:val="0"/>
                    <w:listEntry w:val="________________"/>
                    <w:listEntry w:val="Proprietario    "/>
                    <w:listEntry w:val="Affittuario"/>
                    <w:listEntry w:val="Affittuario di fondo rustico"/>
                    <w:listEntry w:val="Superficiario"/>
                    <w:listEntry w:val="Usufruttuario"/>
                    <w:listEntry w:val="Nudo Proprietario"/>
                    <w:listEntry w:val="Enfiteuta"/>
                    <w:listEntry w:val="Concedente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86_4232963724"/>
            <w:bookmarkStart w:id="25" w:name="__Fieldmark__86_4232963724"/>
            <w:bookmarkEnd w:id="2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 </w:t>
            </w:r>
            <w:r>
              <w:rPr>
                <w:b/>
                <w:bCs/>
                <w:spacing w:val="-6"/>
                <w:sz w:val="12"/>
              </w:rPr>
              <w:t>TITOLO DI PROPRIETÀ</w:t>
            </w:r>
          </w:p>
        </w:tc>
        <w:tc>
          <w:tcPr>
            <w:tcW w:w="97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o di </w:t>
            </w:r>
            <w:r>
              <w:fldChar w:fldCharType="begin">
                <w:ffData>
                  <w:name w:val="Testo31"/>
                  <w:enabled/>
                  <w:calcOnExit w:val="0"/>
                  <w:statusText w:type="text" w:val="Atto di vendita, di comproprietà, di donazione ecc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Data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Notaio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Rep/racc.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/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PROGETTISTI  E D.L.</w:t>
            </w:r>
          </w:p>
        </w:tc>
        <w:tc>
          <w:tcPr>
            <w:tcW w:w="97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oggetti che a diverso titolo risultano coinvolti nella pratica sono: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14235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8"/>
                                    <w:gridCol w:w="9"/>
                                    <w:gridCol w:w="317"/>
                                    <w:gridCol w:w="1099"/>
                                    <w:gridCol w:w="153"/>
                                    <w:gridCol w:w="1599"/>
                                    <w:gridCol w:w="317"/>
                                    <w:gridCol w:w="1425"/>
                                    <w:gridCol w:w="1258"/>
                                    <w:gridCol w:w="238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26" w:name="__Fieldmark__98_4232963724"/>
                                        <w:bookmarkStart w:id="27" w:name="__Fieldmark__98_4232963724"/>
                                        <w:bookmarkEnd w:id="2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get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28" w:name="__Fieldmark__99_4232963724"/>
                                        <w:bookmarkStart w:id="29" w:name="__Fieldmark__99_4232963724"/>
                                        <w:bookmarkEnd w:id="29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Direttore Lav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9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0" w:name="__Fieldmark__100_4232963724"/>
                                        <w:bookmarkStart w:id="31" w:name="__Fieldmark__100_4232963724"/>
                                        <w:bookmarkEnd w:id="3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Altr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33" w:type="dxa"/>
                                        <w:gridSpan w:val="4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9" w:type="dxa"/>
                                        <w:gridSpan w:val="6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363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 xml:space="preserve">codice fisc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8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8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8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8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9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9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AP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 Copy 3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127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ndirizzo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3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° iscrizione alb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 Copy 1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1.15pt;mso-wrap-distance-left:0pt;mso-wrap-distance-right:7.05pt;mso-wrap-distance-top:0pt;mso-wrap-distance-bottom:0pt;margin-top: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8"/>
                              <w:gridCol w:w="9"/>
                              <w:gridCol w:w="317"/>
                              <w:gridCol w:w="1099"/>
                              <w:gridCol w:w="153"/>
                              <w:gridCol w:w="1599"/>
                              <w:gridCol w:w="317"/>
                              <w:gridCol w:w="1425"/>
                              <w:gridCol w:w="1258"/>
                              <w:gridCol w:w="23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2" w:name="__Fieldmark__98_4232963724"/>
                                  <w:bookmarkStart w:id="33" w:name="__Fieldmark__98_4232963724"/>
                                  <w:bookmarkEnd w:id="33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gettist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4" w:name="__Fieldmark__99_4232963724"/>
                                  <w:bookmarkStart w:id="35" w:name="__Fieldmark__99_4232963724"/>
                                  <w:bookmarkEnd w:id="35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Direttore Lavori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ontrollo9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36" w:name="__Fieldmark__100_4232963724"/>
                                  <w:bookmarkStart w:id="37" w:name="__Fieldmark__100_4232963724"/>
                                  <w:bookmarkEnd w:id="37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Alt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33" w:type="dxa"/>
                                  <w:gridSpan w:val="4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36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sto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P </w:t>
                                  </w:r>
                                  <w:r>
                                    <w:fldChar w:fldCharType="begin">
                                      <w:ffData>
                                        <w:name w:val="Testo13 Copy 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2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  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° iscrizione albo 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24 Copy 1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142355" cy="90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235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3"/>
                                    <w:gridCol w:w="8"/>
                                    <w:gridCol w:w="285"/>
                                    <w:gridCol w:w="987"/>
                                    <w:gridCol w:w="137"/>
                                    <w:gridCol w:w="1436"/>
                                    <w:gridCol w:w="285"/>
                                    <w:gridCol w:w="1279"/>
                                    <w:gridCol w:w="1138"/>
                                    <w:gridCol w:w="21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38" w:name="__Fieldmark__128_4232963724"/>
                                        <w:bookmarkStart w:id="39" w:name="__Fieldmark__128_4232963724"/>
                                        <w:bookmarkEnd w:id="39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get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0" w:name="__Fieldmark__129_4232963724"/>
                                        <w:bookmarkStart w:id="41" w:name="__Fieldmark__129_4232963724"/>
                                        <w:bookmarkEnd w:id="4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Direttore Lav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9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bookmarkStart w:id="42" w:name="__Fieldmark__130_4232963724"/>
                                        <w:bookmarkStart w:id="43" w:name="__Fieldmark__130_4232963724"/>
                                        <w:bookmarkEnd w:id="4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Altr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263" w:type="dxa"/>
                                        <w:gridSpan w:val="4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0" w:type="dxa"/>
                                        <w:gridSpan w:val="6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326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0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4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40"/>
                                            <w:szCs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808080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AP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 Copy 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0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ndirizzo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3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3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° iscrizione alb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 Copy 2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5pt;height:71.2pt;mso-wrap-distance-left:0pt;mso-wrap-distance-right:7.05pt;mso-wrap-distance-top:0pt;mso-wrap-distance-bottom:0pt;margin-top:1pt;mso-position-vertical-relative:text;margin-left:-1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3"/>
                              <w:gridCol w:w="8"/>
                              <w:gridCol w:w="285"/>
                              <w:gridCol w:w="987"/>
                              <w:gridCol w:w="137"/>
                              <w:gridCol w:w="1436"/>
                              <w:gridCol w:w="285"/>
                              <w:gridCol w:w="1279"/>
                              <w:gridCol w:w="1138"/>
                              <w:gridCol w:w="21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4" w:name="__Fieldmark__128_4232963724"/>
                                  <w:bookmarkStart w:id="45" w:name="__Fieldmark__128_4232963724"/>
                                  <w:bookmarkEnd w:id="45"/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gettis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6" w:name="__Fieldmark__129_4232963724"/>
                                  <w:bookmarkStart w:id="47" w:name="__Fieldmark__129_4232963724"/>
                                  <w:bookmarkEnd w:id="47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Direttore Lavori 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ontrollo9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bookmarkStart w:id="48" w:name="__Fieldmark__130_4232963724"/>
                                  <w:bookmarkStart w:id="49" w:name="__Fieldmark__130_4232963724"/>
                                  <w:bookmarkEnd w:id="49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Alt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63" w:type="dxa"/>
                                  <w:gridSpan w:val="4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position w:val="-6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4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40"/>
                                      <w:szCs w:val="18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808080"/>
                                      <w:spacing w:val="20"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P </w:t>
                                  </w:r>
                                  <w:r>
                                    <w:fldChar w:fldCharType="begin">
                                      <w:ffData>
                                        <w:name w:val="Testo13 Copy 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° iscrizione albo 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24 Copy 2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12"/>
          <w:szCs w:val="12"/>
        </w:rPr>
      </w:pPr>
      <w:r>
        <w:rPr>
          <w:sz w:val="14"/>
          <w:szCs w:val="14"/>
        </w:rPr>
        <w:t xml:space="preserve">Per altri richiedenti allegare altra scheda anagrafica        </w:t>
      </w:r>
    </w:p>
    <w:p>
      <w:pPr>
        <w:pStyle w:val="Normal"/>
        <w:spacing w:lineRule="atLeast" w:line="240" w:before="12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48"/>
        <w:gridCol w:w="880"/>
        <w:gridCol w:w="782"/>
        <w:gridCol w:w="333"/>
        <w:gridCol w:w="1487"/>
        <w:gridCol w:w="183"/>
        <w:gridCol w:w="1323"/>
        <w:gridCol w:w="177"/>
        <w:gridCol w:w="1110"/>
        <w:gridCol w:w="945"/>
        <w:gridCol w:w="236"/>
      </w:tblGrid>
      <w:tr>
        <w:trPr>
          <w:trHeight w:val="40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URBANISTICI </w:t>
              <w:br/>
              <w:t>E EDILIZI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T.O. </w:t>
            </w:r>
            <w:r>
              <w:fldChar w:fldCharType="begin">
                <w:ffData>
                  <w:name w:val="__Fieldmark__158_4232963724"/>
                  <w:enabled/>
                  <w:ddList>
                    <w:result w:val="12"/>
                    <w:listEntry w:val="A"/>
                    <w:listEntry w:val="B"/>
                    <w:listEntry w:val="C"/>
                    <w:listEntry w:val="D"/>
                    <w:listEntry w:val="E"/>
                    <w:listEntry w:val="V"/>
                    <w:listEntry w:val="F"/>
                    <w:listEntry w:val="G"/>
                    <w:listEntry w:val="I"/>
                    <w:listEntry w:val="P"/>
                    <w:listEntry w:val="S"/>
                    <w:listEntry w:val="V"/>
                    <w:listEntry w:val="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58_4232963724"/>
            <w:bookmarkStart w:id="51" w:name="__Fieldmark__158_423296372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ottozona  </w:t>
            </w:r>
            <w:r>
              <w:fldChar w:fldCharType="begin">
                <w:ffData>
                  <w:name w:val="__Fieldmark__159_4232963724"/>
                  <w:enabled/>
                  <w:ddList>
                    <w:result w:val="11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.1"/>
                    <w:listEntry w:val="1.2"/>
                    <w:listEntry w:val=" 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59_4232963724"/>
            <w:bookmarkStart w:id="53" w:name="__Fieldmark__159_423296372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ncoli Spec. </w:t>
            </w:r>
            <w:r>
              <w:fldChar w:fldCharType="begin">
                <w:ffData>
                  <w:name w:val="__Fieldmark__160_4232963724"/>
                  <w:enabled/>
                  <w:ddList>
                    <w:result w:val="13"/>
                    <w:listEntry w:val="Zona di rispetto"/>
                    <w:listEntry w:val="L. 431/85 art. 1 c. g"/>
                    <w:listEntry w:val="L. 431/85 art. 1 c. c"/>
                    <w:listEntry w:val="L. 431/85 art. 1 c. m"/>
                    <w:listEntry w:val="L. 1497/39"/>
                    <w:listEntry w:val="Zona a rischio geologico"/>
                    <w:listEntry w:val="Zona impianto depurazione e lag."/>
                    <w:listEntry w:val="Area di inter. archeologico"/>
                    <w:listEntry w:val="Centro di rottamazione"/>
                    <w:listEntry w:val="Attrezzature di interesse comune"/>
                    <w:listEntry w:val="Attrezzature per parcheggi"/>
                    <w:listEntry w:val="Attrezzature per l'istruzione"/>
                    <w:listEntry w:val="Spazi pubblici attrezzati"/>
                    <w:listEntry w:val="                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60_4232963724"/>
            <w:bookmarkStart w:id="55" w:name="__Fieldmark__160_423296372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ice fondiari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c/mq  Superfice lotto mq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VINCOLI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orestale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163_4232963724"/>
            <w:bookmarkStart w:id="57" w:name="__Fieldmark__163_4232963724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Paesag.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164_4232963724"/>
            <w:bookmarkStart w:id="59" w:name="__Fieldmark__164_4232963724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S.I.C.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165_4232963724"/>
            <w:bookmarkStart w:id="61" w:name="__Fieldmark__165_423296372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Z.P.S.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166_4232963724"/>
            <w:bookmarkStart w:id="63" w:name="__Fieldmark__166_4232963724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PAI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167_4232963724"/>
            <w:bookmarkStart w:id="65" w:name="__Fieldmark__167_4232963724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Altri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168_4232963724"/>
            <w:bookmarkStart w:id="67" w:name="__Fieldmark__168_4232963724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(Specificare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  <w:tr>
        <w:trPr>
          <w:trHeight w:val="18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DATI CATASTALI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/>
            </w:pPr>
            <w:r>
              <w:rPr>
                <w:sz w:val="18"/>
              </w:rPr>
              <w:t xml:space="preserve">N.C.E.U.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170_4232963724"/>
            <w:bookmarkStart w:id="69" w:name="__Fieldmark__170_4232963724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.C.T.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171_4232963724"/>
            <w:bookmarkStart w:id="71" w:name="__Fieldmark__171_4232963724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zion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gl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ppale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8"/>
              </w:rPr>
            </w:pPr>
            <w:r>
              <w:rPr>
                <w:b/>
                <w:bCs/>
                <w:spacing w:val="-6"/>
                <w:sz w:val="12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142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Inserire il mappale oggetto dell'intervento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8"/>
              </w:rPr>
            </w:pPr>
            <w:r>
              <w:rPr>
                <w:b/>
                <w:bCs/>
                <w:spacing w:val="-6"/>
                <w:sz w:val="12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142" w:hanging="0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UBICAZIONE </w:t>
              <w:br/>
              <w:t>INTERVENTO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rPr>
                <w:sz w:val="2"/>
                <w:szCs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84_4232963724"/>
            <w:bookmarkStart w:id="73" w:name="__Fieldmark__184_4232963724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lativo all'immobile sito in Riesi                                       </w:t>
              <w:br/>
              <w:t xml:space="preserve">indirizzo 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  <w:br/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9993" w:leader="none"/>
              </w:tabs>
              <w:rPr>
                <w:sz w:val="2"/>
                <w:szCs w:val="1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86_4232963724"/>
            <w:bookmarkStart w:id="75" w:name="__Fieldmark__186_4232963724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o di Riesi</w:t>
              <w:br/>
              <w:t xml:space="preserve">contrada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8"/>
              </w:rPr>
            </w:pPr>
            <w:r>
              <w:rPr>
                <w:b/>
                <w:bCs/>
                <w:spacing w:val="-6"/>
                <w:sz w:val="12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 xml:space="preserve">TIPO DI OPERA 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188_4232963724"/>
            <w:bookmarkStart w:id="77" w:name="__Fieldmark__188_4232963724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nutenzione straordinaria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8" w:name="__Fieldmark__189_4232963724"/>
            <w:bookmarkStart w:id="79" w:name="__Fieldmark__189_4232963724"/>
            <w:bookmarkEnd w:id="7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Restauro e risan. conservativo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0" w:name="__Fieldmark__190_4232963724"/>
            <w:bookmarkStart w:id="81" w:name="__Fieldmark__190_4232963724"/>
            <w:bookmarkEnd w:id="8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Pertinenze o impianti tecnologici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2" w:name="__Fieldmark__191_4232963724"/>
            <w:bookmarkStart w:id="83" w:name="__Fieldmark__191_4232963724"/>
            <w:bookmarkEnd w:id="8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Occupazioni suolo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4" w:name="__Fieldmark__192_4232963724"/>
            <w:bookmarkStart w:id="85" w:name="__Fieldmark__192_4232963724"/>
            <w:bookmarkEnd w:id="8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Demolizioni                            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6" w:name="__Fieldmark__193_4232963724"/>
            <w:bookmarkStart w:id="87" w:name="__Fieldmark__193_4232963724"/>
            <w:bookmarkEnd w:id="8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Rinterri e scavi       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8" w:name="__Fieldmark__194_4232963724"/>
            <w:bookmarkStart w:id="89" w:name="__Fieldmark__194_4232963724"/>
            <w:bookmarkEnd w:id="8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Parcheggi pertinenziali      </w:t>
            </w: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90" w:name="__Fieldmark__195_4232963724"/>
            <w:bookmarkStart w:id="91" w:name="__Fieldmark__195_4232963724"/>
            <w:bookmarkEnd w:id="9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Barriere architettoniche    </w:t>
            </w: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92" w:name="__Fieldmark__196_4232963724"/>
            <w:bookmarkStart w:id="93" w:name="__Fieldmark__196_4232963724"/>
            <w:bookmarkEnd w:id="9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Cambio di destinazione d'uso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94" w:name="__Fieldmark__197_4232963724"/>
            <w:bookmarkStart w:id="95" w:name="__Fieldmark__197_4232963724"/>
            <w:bookmarkEnd w:id="9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Prefabbricati non a uso abitativo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96" w:name="__Fieldmark__198_4232963724"/>
            <w:bookmarkStart w:id="97" w:name="__Fieldmark__198_4232963724"/>
            <w:bookmarkEnd w:id="9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Escavazione pozzi      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98" w:name="__Fieldmark__199_4232963724"/>
            <w:bookmarkStart w:id="99" w:name="__Fieldmark__199_4232963724"/>
            <w:bookmarkEnd w:id="9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Recinzioni – muri di cinta                     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00" w:name="__Fieldmark__200_4232963724"/>
            <w:bookmarkStart w:id="101" w:name="__Fieldmark__200_4232963724"/>
            <w:bookmarkEnd w:id="10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Strade interpoderali o vicinali      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02" w:name="__Fieldmark__201_4232963724"/>
            <w:bookmarkStart w:id="103" w:name="__Fieldmark__201_4232963724"/>
            <w:bookmarkEnd w:id="10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Recupero abitativo a mezzo di F.U.I.   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104" w:name="__Fieldmark__202_4232963724"/>
            <w:bookmarkStart w:id="105" w:name="__Fieldmark__202_4232963724"/>
            <w:bookmarkEnd w:id="10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Attiv. Spor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6" w:name="__Fieldmark__203_4232963724"/>
            <w:bookmarkStart w:id="107" w:name="__Fieldmark__203_4232963724"/>
            <w:bookmarkEnd w:id="10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Altro    </w:t>
            </w:r>
            <w:r>
              <w:rPr>
                <w:bCs/>
                <w:sz w:val="18"/>
              </w:rPr>
              <w:t xml:space="preserve">                         </w:t>
            </w:r>
          </w:p>
        </w:tc>
      </w:tr>
      <w:tr>
        <w:trPr>
          <w:trHeight w:val="68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>
                <w:b/>
                <w:b/>
                <w:bCs/>
                <w:i w:val="false"/>
                <w:i w:val="false"/>
                <w:caps/>
                <w:sz w:val="12"/>
                <w:szCs w:val="12"/>
              </w:rPr>
            </w:pPr>
            <w:r>
              <w:rPr>
                <w:b/>
                <w:bCs/>
                <w:i w:val="false"/>
                <w:caps/>
                <w:sz w:val="12"/>
                <w:szCs w:val="12"/>
              </w:rPr>
              <w:t>Destinaz. D’Uso Fabbricato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04_4232963724"/>
            <w:bookmarkStart w:id="109" w:name="__Fieldmark__204_4232963724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ziale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205_4232963724"/>
            <w:bookmarkStart w:id="111" w:name="__Fieldmark__205_4232963724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idenziale mi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206_4232963724"/>
            <w:bookmarkStart w:id="113" w:name="__Fieldmark__206_4232963724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icettiva Turistica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207_4232963724"/>
            <w:bookmarkStart w:id="115" w:name="__Fieldmark__207_4232963724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rezionale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208_4232963724"/>
            <w:bookmarkStart w:id="117" w:name="__Fieldmark__208_4232963724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merciale            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209_4232963724"/>
            <w:bookmarkStart w:id="119" w:name="__Fieldmark__209_4232963724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duttiva Industriale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210_4232963724"/>
            <w:bookmarkStart w:id="121" w:name="__Fieldmark__210_4232963724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duttiva Artigianale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211_4232963724"/>
            <w:bookmarkStart w:id="123" w:name="__Fieldmark__211_4232963724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nesso Rustico</w:t>
            </w:r>
          </w:p>
        </w:tc>
      </w:tr>
      <w:tr>
        <w:trPr>
          <w:trHeight w:val="52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>
                <w:b/>
                <w:b/>
                <w:i w:val="false"/>
                <w:i w:val="false"/>
                <w:caps/>
                <w:sz w:val="12"/>
                <w:szCs w:val="12"/>
              </w:rPr>
            </w:pPr>
            <w:r>
              <w:rPr>
                <w:b/>
                <w:bCs/>
                <w:i w:val="false"/>
                <w:caps/>
                <w:sz w:val="12"/>
                <w:szCs w:val="12"/>
              </w:rPr>
              <w:t>SmaLTIM. Liquami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iCs w:val="false"/>
              </w:rPr>
              <w:fldChar w:fldCharType="separate"/>
            </w:r>
            <w:bookmarkStart w:id="124" w:name="__Fieldmark__212_4232963724"/>
            <w:bookmarkStart w:id="125" w:name="__Fieldmark__212_4232963724"/>
            <w:bookmarkEnd w:id="125"/>
            <w:r>
              <w:rPr>
                <w:i w:val="false"/>
                <w:iCs w:val="false"/>
                <w:sz w:val="18"/>
              </w:rPr>
            </w:r>
            <w:r>
              <w:rPr>
                <w:sz w:val="18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</w:rPr>
              <w:t xml:space="preserve"> Fognatura comunale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iCs w:val="false"/>
              </w:rPr>
              <w:fldChar w:fldCharType="separate"/>
            </w:r>
            <w:bookmarkStart w:id="126" w:name="__Fieldmark__213_4232963724"/>
            <w:bookmarkStart w:id="127" w:name="__Fieldmark__213_4232963724"/>
            <w:bookmarkEnd w:id="127"/>
            <w:r>
              <w:rPr>
                <w:i w:val="false"/>
                <w:iCs w:val="false"/>
                <w:sz w:val="18"/>
              </w:rPr>
            </w:r>
            <w:r>
              <w:rPr>
                <w:sz w:val="18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</w:rPr>
              <w:t xml:space="preserve"> Vasca a svuotamento periodico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iCs w:val="false"/>
              </w:rPr>
              <w:fldChar w:fldCharType="separate"/>
            </w:r>
            <w:bookmarkStart w:id="128" w:name="__Fieldmark__214_4232963724"/>
            <w:bookmarkStart w:id="129" w:name="__Fieldmark__214_4232963724"/>
            <w:bookmarkEnd w:id="129"/>
            <w:r>
              <w:rPr>
                <w:i w:val="false"/>
                <w:iCs w:val="false"/>
                <w:sz w:val="18"/>
              </w:rPr>
            </w:r>
            <w:r>
              <w:rPr>
                <w:sz w:val="18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</w:rPr>
              <w:t xml:space="preserve"> Altr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Appr. idrico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215_4232963724"/>
            <w:bookmarkStart w:id="131" w:name="__Fieldmark__215_4232963724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quedotto comunale</w:t>
              <w:br/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216_4232963724"/>
            <w:bookmarkStart w:id="133" w:name="__Fieldmark__216_4232963724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tro</w:t>
            </w:r>
          </w:p>
        </w:tc>
      </w:tr>
      <w:tr>
        <w:trPr>
          <w:trHeight w:val="512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 CASO DI D.I.A</w:t>
            </w:r>
          </w:p>
          <w:p>
            <w:pPr>
              <w:pStyle w:val="Normal"/>
              <w:spacing w:before="240" w:after="0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8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br/>
              <w:t xml:space="preserve">DENUNCIA </w:t>
            </w:r>
            <w:r>
              <w:rPr>
                <w:i w:val="false"/>
                <w:sz w:val="18"/>
                <w:szCs w:val="18"/>
              </w:rPr>
              <w:t xml:space="preserve">ai sensi e per gli effetti dell’art. 1 della L. n. 443/2001 recepita dalla Regione Sicilia con L.R. 26.03.2002 n. 2 : </w:t>
              <w:br/>
            </w:r>
            <w:r>
              <w:rPr>
                <w:i w:val="false"/>
                <w:color w:val="000000"/>
                <w:sz w:val="18"/>
                <w:szCs w:val="18"/>
              </w:rPr>
              <w:t>l’inizio dell’attività edilizia ai sensi dell’art 14 L.R. 26.03.2002, n.2 per i lavori meglio rappresentati negli elaborati tecnici allegati alla presente.</w:t>
              <w:br/>
              <w:br/>
            </w:r>
            <w:r>
              <w:rPr>
                <w:b/>
                <w:i w:val="false"/>
                <w:sz w:val="18"/>
                <w:szCs w:val="18"/>
              </w:rPr>
              <w:t xml:space="preserve">DICHIARA </w:t>
            </w:r>
            <w:r>
              <w:rPr>
                <w:i w:val="false"/>
                <w:sz w:val="18"/>
                <w:szCs w:val="18"/>
              </w:rPr>
              <w:t xml:space="preserve">sotto la propria personale responsabilità e consapevole delle sanzioni penali, nel caso di dichiarazioni non veritiere, ai </w:t>
              <w:br/>
              <w:t>sensi del D.P.R. n. 445 del 28 Dicembre 2000 e successive modifiche ed integrazioni:</w:t>
            </w:r>
          </w:p>
          <w:p>
            <w:pPr>
              <w:pStyle w:val="Corpodeltesto2"/>
              <w:keepNext w:val="false"/>
              <w:keepLines w:val="false"/>
              <w:spacing w:lineRule="exact" w:line="18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rpodeltesto2"/>
              <w:keepNext w:val="false"/>
              <w:keepLines w:val="false"/>
              <w:spacing w:lineRule="exact" w:line="18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Che i dati personali sopra riportati sono veritieri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Di essere informato, ai sensi dell’art. 14 L.R. n. 2/02, che le opere in progetto devono avere inizio non prima di venti giorni dalla data di presentazione della presente denuncia di inizio attività e non oltre un anno da tale data, e che la stessa è sottoposta al termine massimo di validità fissato in anni tre, con l’obbligo di comunicare la data di effettivo inizio lavori e la data di ultimazione lavori e della presentazione del certificato di conformità delle opere al progetto presentato.</w:t>
              <w:br/>
              <w:br/>
              <w:t>Che l’area interessata dall’intervento non è sottoposta a tutela storico-artistica o paesaggistico-ambientale né a vincoli la cui tutela compete al Comune di Riesi.</w:t>
            </w:r>
          </w:p>
          <w:p>
            <w:pPr>
              <w:pStyle w:val="Heading4"/>
              <w:spacing w:lineRule="exact" w:line="220"/>
              <w:rPr/>
            </w:pPr>
            <w:r>
              <w:rPr>
                <w:i w:val="false"/>
                <w:sz w:val="18"/>
                <w:szCs w:val="18"/>
              </w:rPr>
              <w:br/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COMUNICA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iCs w:val="false"/>
              </w:rPr>
              <w:fldChar w:fldCharType="separate"/>
            </w:r>
            <w:bookmarkStart w:id="134" w:name="__Fieldmark__217_4232963724"/>
            <w:bookmarkStart w:id="135" w:name="__Fieldmark__217_4232963724"/>
            <w:bookmarkEnd w:id="135"/>
            <w:r>
              <w:rPr>
                <w:i w:val="false"/>
                <w:iCs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Di affidare l’esecuzione dei lavori di cui agli elaborati progettuali a: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__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</w:t>
              <w:br/>
              <w:t xml:space="preserve">                               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, cod.fisc. 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</w:t>
            </w:r>
            <w:r>
              <w:rPr>
                <w:i w:val="false"/>
                <w:iCs w:val="false"/>
                <w:sz w:val="18"/>
                <w:szCs w:val="18"/>
              </w:rPr>
              <w:t xml:space="preserve">sede legale in 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  <w:br/>
              <w:t xml:space="preserve">                               via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Pos. </w:t>
            </w:r>
            <w:r>
              <w:rPr>
                <w:i w:val="false"/>
                <w:iCs w:val="false"/>
                <w:sz w:val="18"/>
                <w:szCs w:val="18"/>
                <w:lang w:val="fr-FR"/>
              </w:rPr>
              <w:t xml:space="preserve">INPS  n 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fr-FR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fr-FR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fr-FR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fr-FR" w:eastAsia="en-US"/>
              </w:rPr>
              <w:t>_______________</w:t>
            </w:r>
            <w:r>
              <w:rPr>
                <w:i w:val="false"/>
                <w:iCs w:val="false"/>
                <w:sz w:val="18"/>
                <w:szCs w:val="18"/>
                <w:lang w:val="fr-FR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fr-FR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  <w:lang w:val="fr-FR"/>
              </w:rPr>
              <w:t xml:space="preserve"> –  Pos. </w:t>
            </w:r>
            <w:r>
              <w:rPr>
                <w:i w:val="false"/>
                <w:iCs w:val="false"/>
                <w:sz w:val="18"/>
                <w:szCs w:val="18"/>
              </w:rPr>
              <w:t xml:space="preserve">INAIL n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  <w:t>________________</w:t>
            </w:r>
            <w:r>
              <w:rPr>
                <w:i w:val="false"/>
                <w:i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18"/>
                <w:szCs w:val="18"/>
              </w:rPr>
              <w:t xml:space="preserve">   </w:t>
              <w:br/>
              <w:t xml:space="preserve">                                </w:t>
              <w:br/>
            </w:r>
            <w:r>
              <w:rPr>
                <w:i w:val="false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</w:rPr>
              <w:fldChar w:fldCharType="separate"/>
            </w:r>
            <w:bookmarkStart w:id="136" w:name="__Fieldmark__240_4232963724"/>
            <w:bookmarkStart w:id="137" w:name="__Fieldmark__240_4232963724"/>
            <w:bookmarkEnd w:id="137"/>
            <w:r>
              <w:rPr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</w:rPr>
              <w:fldChar w:fldCharType="end"/>
            </w:r>
            <w:r>
              <w:rPr>
                <w:i w:val="false"/>
                <w:sz w:val="18"/>
                <w:szCs w:val="18"/>
              </w:rPr>
              <w:t xml:space="preserve"> I lavori di cui alla presente istanza saranno effettuati in prima persona, in quanto opere di modesta entità, senza </w:t>
              <w:br/>
              <w:t xml:space="preserve">                                alcun affidamento a ditta esterna</w:t>
              <w:br/>
            </w:r>
          </w:p>
          <w:p>
            <w:pPr>
              <w:pStyle w:val="Heading4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SOLLEVA </w:t>
            </w:r>
            <w:r>
              <w:rPr>
                <w:i w:val="false"/>
                <w:sz w:val="18"/>
                <w:szCs w:val="18"/>
              </w:rPr>
              <w:t>il Comune di Riesi da ogni responsabilità nei confronti di terzi.</w:t>
            </w:r>
          </w:p>
          <w:p>
            <w:pPr>
              <w:pStyle w:val="Heading4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NERI CONCESSORI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</w:rPr>
              <w:fldChar w:fldCharType="separate"/>
            </w:r>
            <w:bookmarkStart w:id="138" w:name="__Fieldmark__241_4232963724"/>
            <w:bookmarkStart w:id="139" w:name="__Fieldmark__241_4232963724"/>
            <w:bookmarkEnd w:id="139"/>
            <w:r>
              <w:rPr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</w:rPr>
              <w:fldChar w:fldCharType="end"/>
            </w:r>
            <w:r>
              <w:rPr>
                <w:i w:val="false"/>
                <w:sz w:val="18"/>
                <w:szCs w:val="18"/>
              </w:rPr>
              <w:t xml:space="preserve">  L'intervento non prevede il pagamento di oneri concessori</w:t>
              <w:br/>
            </w:r>
            <w:r>
              <w:rPr>
                <w:i w:val="false"/>
                <w:sz w:val="8"/>
                <w:szCs w:val="8"/>
              </w:rPr>
              <w:br/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</w:rPr>
              <w:fldChar w:fldCharType="separate"/>
            </w:r>
            <w:bookmarkStart w:id="140" w:name="__Fieldmark__242_4232963724"/>
            <w:bookmarkStart w:id="141" w:name="__Fieldmark__242_4232963724"/>
            <w:bookmarkEnd w:id="141"/>
            <w:r>
              <w:rPr>
                <w:i w:val="false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</w:rPr>
              <w:fldChar w:fldCharType="end"/>
            </w:r>
            <w:r>
              <w:rPr>
                <w:i w:val="false"/>
                <w:sz w:val="18"/>
                <w:szCs w:val="18"/>
              </w:rPr>
              <w:t xml:space="preserve">  L'intervento prevede la corresponsione degli oneri concessori secondo il prospetto allegato con il calcolo preventivo del </w:t>
              <w:br/>
              <w:t xml:space="preserve">       contributo che sarà autoliquidato dal dichiarante con impegno a produrre attestazione del versamento prima dell'effettivo </w:t>
              <w:br/>
              <w:t xml:space="preserve">       inizio dei lavori, nell'attesa di richiesta di eventuale conguaglio da parte del Comun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ABORATI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elaborati necessari per la verifica della conformità dell'intervento sono elencati nell'allegato prospetto "Documentazione allegata al modello di presentazione" debitamente firmata dal sottoscritto e dal professionista incaricato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CUMENTO DI IDENTITA'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 D.P.R. n.445/2000 alla presente viene allegata copia del documento di identità, in corso di validità, del sottoscrittor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TEZIONE DATI PERSONALI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Con la firma della presente si autorizza il Comune di Riesi a raccogliere e trattare, per fini strettamente connessi a compiti istituzionali, i propri dati personali, limitatamente a quanto necessario per rispondere alla richiesta di intervento che lo riguard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TE</w:t>
            </w:r>
          </w:p>
        </w:tc>
        <w:tc>
          <w:tcPr>
            <w:tcW w:w="9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0"/>
          <w:szCs w:val="10"/>
        </w:rPr>
        <w:br/>
      </w:r>
      <w:r>
        <w:rPr>
          <w:b/>
          <w:sz w:val="20"/>
          <w:szCs w:val="20"/>
        </w:rPr>
        <w:t xml:space="preserve">Riesi, </w:t>
      </w:r>
      <w:r>
        <w:fldChar w:fldCharType="begin">
          <w:ffData>
            <w:name w:val="Testo1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/</w:t>
      </w:r>
      <w:r>
        <w:fldChar w:fldCharType="begin">
          <w:ffData>
            <w:name w:val="Testo1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/</w:t>
      </w:r>
      <w:r>
        <w:fldChar w:fldCharType="begin">
          <w:ffData>
            <w:name w:val="Testo1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rPr>
          <w:rFonts w:cs="Arial" w:ascii="Arial" w:hAnsi="Arial"/>
          <w:b/>
          <w:bCs/>
          <w:color w:val="808080"/>
          <w:sz w:val="22"/>
        </w:rPr>
        <w:tab/>
        <w:tab/>
        <w:tab/>
        <w:tab/>
        <w:tab/>
      </w:r>
      <w:r>
        <w:rPr>
          <w:rFonts w:cs="Arial"/>
          <w:b/>
          <w:bCs/>
          <w:color w:val="000000"/>
          <w:sz w:val="18"/>
          <w:szCs w:val="18"/>
        </w:rPr>
        <w:t xml:space="preserve">IL RICHIEDENTE   </w:t>
      </w:r>
      <w:r>
        <w:rPr>
          <w:rFonts w:cs="Arial"/>
          <w:bCs/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exact" w:line="160"/>
        <w:rPr/>
      </w:pPr>
      <w:r>
        <w:rPr>
          <w:color w:val="000000"/>
          <w:sz w:val="15"/>
          <w:szCs w:val="15"/>
        </w:rPr>
        <w:br/>
        <w:br/>
      </w:r>
      <w:r>
        <w:rPr>
          <w:color w:val="000000"/>
          <w:sz w:val="14"/>
          <w:szCs w:val="14"/>
        </w:rPr>
        <w:t>Il Comune di Riesi informa, ai sensi dell'art. 13 del D.Lgs. 196/2003, ch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l conferimento dei dati è obbligatorio per il corretto sviluppo dell'istruttoria e degli altri adempiment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l mancato conferimento di alcuni o di tutti i dati richiesti comporta l'interruzione / l'annullamento dei procedimenti amministrativ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lineRule="exact" w:line="160"/>
        <w:ind w:left="0" w:hanging="0"/>
        <w:rPr>
          <w:bCs/>
          <w:sz w:val="14"/>
          <w:szCs w:val="14"/>
        </w:rPr>
      </w:pPr>
      <w:r>
        <w:rPr>
          <w:sz w:val="14"/>
          <w:szCs w:val="14"/>
        </w:rPr>
        <w:t xml:space="preserve">titolare della banca dati è il Comune di Riesi; responsabile del trattamento dei dati è il Dirigente di Settore. </w:t>
      </w:r>
      <w:r>
        <w:br w:type="page"/>
      </w:r>
    </w:p>
    <w:p>
      <w:pPr>
        <w:pStyle w:val="Normal"/>
        <w:spacing w:lineRule="atLeast" w:line="240"/>
        <w:ind w:left="-68" w:hanging="0"/>
        <w:jc w:val="center"/>
        <w:rPr/>
      </w:pPr>
      <w:r>
        <w:rPr/>
        <w:t>DOCUMENTAZIONE ALLEGATA AL MODELLO DI PRESENTAZIONE</w:t>
        <w:br/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1"/>
        <w:gridCol w:w="9495"/>
        <w:gridCol w:w="26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252_4232963724"/>
            <w:bookmarkStart w:id="143" w:name="__Fieldmark__252_4232963724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re preventivo A.U.S.L.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253_4232963724"/>
            <w:bookmarkStart w:id="145" w:name="__Fieldmark__253_4232963724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ti progettuali in triplice copia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254_4232963724"/>
            <w:bookmarkStart w:id="147" w:name="__Fieldmark__254_4232963724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stazioni del versamento "diritti di segreteria"  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255_4232963724"/>
            <w:bookmarkStart w:id="149" w:name="__Fieldmark__255_4232963724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i proprietà, o altro titolo valido, in copia, di tutte le aree o immobili indicati nella domanda e dichiarazione sostitutiva dell’atto di notorietà (ai sensi della legge vigente) in cui si dichiara che non si sono avute mutazioni del diritto di proprietà rispetto all'atto depositato.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256_4232963724"/>
            <w:bookmarkStart w:id="151" w:name="__Fieldmark__256_4232963724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e descrittiva dell'intervento; 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concessori se dovuti nel caso di cambio di destinazione d'uso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257_4232963724"/>
            <w:bookmarkStart w:id="153" w:name="__Fieldmark__257_4232963724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a sinottica debitamente compilata e controfirmata dal progettista da cui risulti l’esatto calcolo della superficie complessiva dell’edificio ai sensi del D.M. 10.05.’77 e calcolo del contributo commisurato al costo di costruzione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258_4232963724"/>
            <w:bookmarkStart w:id="155" w:name="__Fieldmark__258_4232963724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lle/dei superfici/volumi debitamente compilato e controfirmato dal progettista e calcolo del contributo commisurato all’incidenza degli oneri di urbanizzazione primaria e secondaria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259_4232963724"/>
            <w:bookmarkStart w:id="157" w:name="__Fieldmark__259_4232963724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o metrico estimativo dell’intervento e calcolo del contributo commisurato al costo di costruzione per gli impianti destinati ad attività commerciale e direzionale ai sensi dell’art. 10 L. 10/77;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260_4232963724"/>
            <w:bookmarkStart w:id="159" w:name="__Fieldmark__260_4232963724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chiarazione in merito al rispetto della legge 13/89 (barriere architettoniche) con la relativa descrizione, eventualmente corredata da grafici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261_4232963724"/>
            <w:bookmarkStart w:id="161" w:name="__Fieldmark__261_4232963724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to in copia dello strumento urbanistico generale vigente con l’esatta ubicazione dell’area o dell’immobile interessato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262_4232963724"/>
            <w:bookmarkStart w:id="163" w:name="__Fieldmark__262_4232963724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ografia in scala adeguata con l'indicazione dell'area d'intervento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263_4232963724"/>
            <w:bookmarkStart w:id="165" w:name="__Fieldmark__263_4232963724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imetria catastale con l'indicazione delle particelle interessate dall'intervento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264_4232963724"/>
            <w:bookmarkStart w:id="167" w:name="__Fieldmark__264_4232963724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o catastale rilasciato dall’Ufficio tecnico erariale;</w:t>
            </w:r>
          </w:p>
        </w:tc>
      </w:tr>
      <w:tr>
        <w:trPr/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ianti </w:t>
              <w:br/>
              <w:t xml:space="preserve">prefabbricati non a uso abitativo 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265_4232963724"/>
            <w:bookmarkStart w:id="169" w:name="__Fieldmark__265_4232963724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imetria dell'area di intervento, almeno in scala 1:500, con l'indicazione delle costruzioni esistenti sui terreni limitrofi e relative distanze, distanze dai confini, dalle strade e dagli altri spazi pubblici circostanti e profili altimetrici con indicate le quote relative al piano di campagna originario e alla sistemazione del terreno post operam; 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266_4232963724"/>
            <w:bookmarkStart w:id="171" w:name="__Fieldmark__266_4232963724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te quotate in scala min. 1:100 o 1:200 di tutti i livelli di piano compresi quelli interrati e di copertura specificando la destinazione degli ambienti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267_4232963724"/>
            <w:bookmarkStart w:id="173" w:name="__Fieldmark__267_4232963724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petti alla stessa scala delle piante rappresentativi di tutte le possibili vedute esterne, con tutte le diverse altezze quotate rispetto alle quote di riferimento circostanti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268_4232963724"/>
            <w:bookmarkStart w:id="175" w:name="__Fieldmark__268_4232963724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zioni alla stessa scala in numero adeguato a descrivere compiutamente tutte le parti del progetto (almeno due ortogonali), quotate a tutti i livelli di solaio e di copertura, con l'indicazione delle altezze nette di interpiano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269_4232963724"/>
            <w:bookmarkStart w:id="177" w:name="__Fieldmark__269_4232963724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olari costruttivi ed architettonici in scala adeguata, ove necessari, a descrivere compiutamente le opere da realizzare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270_4232963724"/>
            <w:bookmarkStart w:id="179" w:name="__Fieldmark__270_4232963724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obbligatoria o dichiarazione ai sensi della legge 46/90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271_4232963724"/>
            <w:bookmarkStart w:id="181" w:name="__Fieldmark__271_4232963724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obbligatoria o dichiarazione ai sensi della legge 10/91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272_4232963724"/>
            <w:bookmarkStart w:id="183" w:name="__Fieldmark__272_4232963724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siasi altro elaborato utile alla comprensione e valutazione del progetto (quale documentazione fotografica) o discendente da norma legislativa o regolamentare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273_4232963724"/>
            <w:bookmarkStart w:id="185" w:name="__Fieldmark__273_4232963724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re della Soprintendenza ai BB. CC.. AA. per le aree e gli immobili interessati dal vincolo paesaggistico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274_4232963724"/>
            <w:bookmarkStart w:id="187" w:name="__Fieldmark__274_4232963724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re dell’Isp.to Rip.le  delle Foreste per le aree e per gli immobili interessati dal vincolo idrogeologico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275_4232963724"/>
            <w:bookmarkStart w:id="189" w:name="__Fieldmark__275_4232963724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di autorizzazione allo scarico con allegato progetto e relazione tecnica del sistema adottato per assicurare l’allontanamento e lo smaltimento delle acque di rifiuto ed in particolare: planimetria in scala 1:500 relativa all’ubicazione dell’impianto e del tracciato all’interno del lotto;  relazione idro-geologica del terreno con descrizione della natura e della potenzialità assorbente dello stesso;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276_4232963724"/>
            <w:bookmarkStart w:id="191" w:name="__Fieldmark__276_4232963724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chiarazione del tecnico progettista attestante l’ammontare presunto del valore dell’opera e l’incidenza della mano d’opera prevista per la realizzazione, calcolata precisando modalità criteri e riferimenti normativi; 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277_4232963724"/>
            <w:bookmarkStart w:id="193" w:name="__Fieldmark__277_4232963724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le varianti basterà presentare gli elaborati contenenti le modifiche rispetto all'intervento autorizzato, facendo esplicito riferimento all'autorizzazione edilizia già rilasciata per tutti gli altri elaborati rimasti invariati;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278_4232963724"/>
            <w:bookmarkStart w:id="195" w:name="__Fieldmark__278_4232963724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ievo dello stato di fatto completo di piante, prospetti e sezioni alla stessa scala di quelle di progetto e direttamente raffrontabili graficamente;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279_4232963724"/>
            <w:bookmarkStart w:id="197" w:name="__Fieldmark__279_4232963724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la concessione o licenza edilizia (anche in sanatoria), sostituibile, per gli immobili costruiti prima dell'entrata in vigore della legge 1150/42, con una dichiarazione sostitutiva di atto notorio attestante che l'edificio è stato costruito in data antecedente all'entrata in vigore di detta legge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280_4232963724"/>
            <w:bookmarkStart w:id="199" w:name="__Fieldmark__280_4232963724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metrie catastali, rilasciate dall'Ufficio del Territorio di tutti i piani dell'immobile (o degli immobili) interessato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281_4232963724"/>
            <w:bookmarkStart w:id="201" w:name="__Fieldmark__281_4232963724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fotografica dell'immobile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13 L.47/85 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282_4232963724"/>
            <w:bookmarkStart w:id="203" w:name="__Fieldmark__282_4232963724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fotografica dell'immobile convalidata dal tecnico;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283_4232963724"/>
            <w:bookmarkStart w:id="205" w:name="__Fieldmark__283_4232963724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re dell’ufficio del Genio Civile in ordine all’ammissibilità dell’opera ai sensi della L. 64/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284_4232963724"/>
            <w:bookmarkStart w:id="207" w:name="__Fieldmark__284_4232963724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chiarazione sostitutiva dell’atto di notorietà dalla quale risulti l’epoca in cui è stato realizzato l’abuso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a stessa documentazione deve essere presentata per la  Dichiarazione Inizio Attività (D.I.A.) in uno alla relazione asseverata a firma del professionista incaricato e al Documento di Regolarità Contributiva (D.U.R.C.) in assenza del quale la D.I.A. non è efficace. </w:t>
      </w:r>
    </w:p>
    <w:p>
      <w:pPr>
        <w:pStyle w:val="Normal"/>
        <w:spacing w:lineRule="atLeast" w:line="240"/>
        <w:ind w:lef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68" w:hanging="0"/>
        <w:rPr/>
      </w:pPr>
      <w:r>
        <w:rPr>
          <w:b/>
          <w:sz w:val="20"/>
          <w:szCs w:val="20"/>
        </w:rPr>
        <w:br/>
        <w:tab/>
        <w:t xml:space="preserve">Riesi, </w:t>
      </w:r>
      <w:r>
        <w:fldChar w:fldCharType="begin">
          <w:ffData>
            <w:name w:val="Testo14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/</w:t>
      </w:r>
      <w:r>
        <w:fldChar w:fldCharType="begin">
          <w:ffData>
            <w:name w:val="Testo1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/</w:t>
      </w:r>
      <w:r>
        <w:fldChar w:fldCharType="begin">
          <w:ffData>
            <w:name w:val="Testo1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rPr>
          <w:rFonts w:cs="Arial" w:ascii="Arial" w:hAnsi="Arial"/>
          <w:b/>
          <w:bCs/>
          <w:color w:val="808080"/>
          <w:sz w:val="22"/>
        </w:rPr>
        <w:tab/>
        <w:tab/>
        <w:tab/>
        <w:tab/>
      </w:r>
      <w:r>
        <w:rPr>
          <w:rFonts w:cs="Arial"/>
          <w:b/>
          <w:bCs/>
          <w:color w:val="000000"/>
          <w:sz w:val="18"/>
          <w:szCs w:val="18"/>
        </w:rPr>
        <w:t xml:space="preserve">IL RICHIEDENTE   </w:t>
      </w:r>
      <w:r>
        <w:rPr>
          <w:rFonts w:cs="Arial"/>
          <w:bCs/>
          <w:color w:val="000000"/>
          <w:sz w:val="18"/>
          <w:szCs w:val="18"/>
        </w:rPr>
        <w:t>__________________________________</w:t>
        <w:br/>
      </w:r>
      <w:r>
        <w:rPr>
          <w:sz w:val="18"/>
          <w:szCs w:val="18"/>
        </w:rPr>
        <w:br/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18"/>
          <w:szCs w:val="18"/>
        </w:rPr>
        <w:t xml:space="preserve">IL PROGETTISTA   </w:t>
      </w:r>
      <w:r>
        <w:rPr>
          <w:rFonts w:cs="Arial"/>
          <w:bCs/>
          <w:color w:val="000000"/>
          <w:sz w:val="18"/>
          <w:szCs w:val="18"/>
        </w:rPr>
        <w:t>__________________________________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CHEDA ANAGRAFICA ALTRI RICHIEDENTI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/ La sottoscritto/a</w:t>
            </w:r>
            <w:r>
              <w:rPr>
                <w:szCs w:val="18"/>
              </w:rPr>
              <w:t xml:space="preserve">   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b/>
                <w:bCs/>
                <w:spacing w:val="20"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/ La sottoscritto/a</w:t>
            </w:r>
            <w:r>
              <w:rPr>
                <w:szCs w:val="18"/>
              </w:rPr>
              <w:t xml:space="preserve">     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b/>
                <w:bCs/>
                <w:spacing w:val="20"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/ La sottoscritto/a</w:t>
            </w:r>
            <w:r>
              <w:rPr>
                <w:szCs w:val="18"/>
              </w:rPr>
              <w:t xml:space="preserve">     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b/>
                <w:bCs/>
                <w:spacing w:val="20"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765"/>
        <w:gridCol w:w="4395"/>
        <w:gridCol w:w="1275"/>
        <w:gridCol w:w="2365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l/ La sottoscritto/a</w:t>
            </w:r>
            <w:r>
              <w:rPr>
                <w:szCs w:val="18"/>
              </w:rPr>
              <w:t xml:space="preserve">     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____________________________________________________________</w:t>
            </w:r>
            <w:r/>
            <w:r>
              <w:rPr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b/>
                <w:bCs/>
                <w:spacing w:val="20"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EVENTUALE DOMICILIO</w:t>
            </w:r>
          </w:p>
        </w:tc>
        <w:tc>
          <w:tcPr>
            <w:tcW w:w="9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left="1068" w:right="11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right="113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ind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0" w:top="709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eastAsia="Arial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AE-DIA”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4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4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  <w:ind w:left="-7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20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Cs w:val="20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color w:val="C0C0C0"/>
      <w:sz w:val="16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7:00Z</dcterms:created>
  <dc:creator>Cantale</dc:creator>
  <dc:description/>
  <cp:keywords/>
  <dc:language>en-US</dc:language>
  <cp:lastModifiedBy>Utente</cp:lastModifiedBy>
  <cp:lastPrinted>2011-02-10T10:25:00Z</cp:lastPrinted>
  <dcterms:modified xsi:type="dcterms:W3CDTF">2014-03-05T13:04:00Z</dcterms:modified>
  <cp:revision>13</cp:revision>
  <dc:subject/>
  <dc:title>MOD "B"</dc:title>
</cp:coreProperties>
</file>