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00"/>
        <w:gridCol w:w="3100"/>
        <w:gridCol w:w="400"/>
        <w:gridCol w:w="3200"/>
        <w:gridCol w:w="2700"/>
      </w:tblGrid>
      <w:tr>
        <w:trPr>
          <w:trHeight w:val="219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mune di Ries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ZIONE SOSTITUZIONE DIRETTORE DEI LAVORI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796125671"/>
            <w:bookmarkStart w:id="1" w:name="__Fieldmark__0_796125671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SSIONE EDILIZIA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796125671"/>
            <w:bookmarkStart w:id="3" w:name="__Fieldmark__1_796125671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I.A.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465"/>
      </w:tblGrid>
      <w:tr>
        <w:trPr>
          <w:trHeight w:val="295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before="60" w:after="10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10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CA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in applicazione degli artt. 46 e 47 del D.P.R. 28/12/2000 n° 445; consapevole della responsabilità penale, in caso di falsità in atti e di  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dichiarazione mendace, ai sensi dell’art. 76 del D.P.R. 28/12/2000 n. 445: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063"/>
        <w:gridCol w:w="2826"/>
        <w:gridCol w:w="15"/>
      </w:tblGrid>
      <w:tr>
        <w:trPr>
          <w:trHeight w:val="1758" w:hRule="atLeast"/>
          <w:cantSplit w:val="true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IFERIMENTI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 CAMBIO D.L.</w:t>
            </w:r>
          </w:p>
        </w:tc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4" w:name="__Fieldmark__42_796125671"/>
            <w:bookmarkStart w:id="5" w:name="__Fieldmark__42_796125671"/>
            <w:bookmarkEnd w:id="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6" w:name="__Fieldmark__43_796125671"/>
            <w:bookmarkStart w:id="7" w:name="__Fieldmark__43_796125671"/>
            <w:bookmarkEnd w:id="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Concessione Edilizia numero/anno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afferente i lavori di</w:t>
              <w:br/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inizio lavori in data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comunicato il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rot. n.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8" w:name="__Fieldmark__70_796125671"/>
            <w:bookmarkStart w:id="9" w:name="__Fieldmark__70_796125671"/>
            <w:bookmarkEnd w:id="9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0" w:name="__Fieldmark__71_796125671"/>
            <w:bookmarkStart w:id="11" w:name="__Fieldmark__71_796125671"/>
            <w:bookmarkEnd w:id="11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 Denuncia di Inizio Attività (dia)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afferente i lavori di </w:t>
              <w:br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inizio lavori in data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comunicato 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rot. n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Che a far data dal </w:t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sarà sostituito il Direttore dei Lavori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pacing w:val="-6"/>
                <w:sz w:val="12"/>
                <w:szCs w:val="12"/>
              </w:rPr>
              <w:t>DATI DEL</w:t>
            </w:r>
            <w:r>
              <w:rPr>
                <w:b/>
                <w:bCs/>
                <w:spacing w:val="-6"/>
                <w:sz w:val="12"/>
                <w:szCs w:val="12"/>
                <w:u w:val="single"/>
              </w:rPr>
              <w:t xml:space="preserve"> NUOVO </w:t>
            </w:r>
            <w:r>
              <w:rPr>
                <w:b/>
                <w:bCs/>
                <w:spacing w:val="-6"/>
                <w:sz w:val="12"/>
                <w:szCs w:val="12"/>
              </w:rPr>
              <w:t>DIRETTORE DEI LAVORI</w:t>
            </w:r>
          </w:p>
        </w:tc>
        <w:tc>
          <w:tcPr>
            <w:tcW w:w="7063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ati del nuovo Direttore Lavori     </w:t>
            </w:r>
          </w:p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e nome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</w:t>
            </w:r>
            <w:r>
              <w:rPr>
                <w:position w:val="-6"/>
                <w:sz w:val="18"/>
                <w:szCs w:val="18"/>
              </w:rPr>
              <w:t xml:space="preserve">codice fiscale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Studio/</w:t>
            </w:r>
            <w:r>
              <w:rPr>
                <w:i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alb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602" w:hRule="atLeas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63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" w:name="_PictureBullets"/>
            <w:bookmarkStart w:id="13" w:name="_PictureBullets"/>
            <w:bookmarkEnd w:id="13"/>
          </w:p>
        </w:tc>
        <w:tc>
          <w:tcPr>
            <w:tcW w:w="98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l direttore dei lavori uscente DICHIARA che i lavori per sono stati realizzati in conformità alla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26_796125671"/>
            <w:bookmarkStart w:id="15" w:name="__Fieldmark__126_79612567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cessione Edilizia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7_796125671"/>
            <w:bookmarkStart w:id="17" w:name="__Fieldmark__127_79612567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messo di Costruire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8_796125671"/>
            <w:bookmarkStart w:id="19" w:name="__Fieldmark__128_79612567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I.A., n.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.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 nel rispetto delle relative prescrizioni e modalità esecutive contenute nel titolo abilitativo, il tutto per la sola parte già eseguita, e pertanto precisa che ai sensi dell’art. 29 e 64 del TUE le opere eseguite hanno riguardato il seguente stato di avanzamento lavor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(descrivere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aso di opere strutturali sarà comunicato il cambio di direttore dei lavori anche presso il Genio Civile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esi,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titolare del Titolo Abilita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e Firma del direttore dei lavori uscente</w:t>
              <w:tab/>
              <w:tab/>
              <w:tab/>
              <w:tab/>
              <w:t>Timbro e Firma del direttore lavori ent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</w:t>
              <w:tab/>
              <w:tab/>
              <w:t xml:space="preserve">                              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 la presente i richiedenti accettano che tutte le informazioni rese e relative a stati, fatti e qualità personali, saranno trattate e utilizzate dall'Amministrazione Comunale, per quanto strettamente necessario, ai soli fini del procedimento cui si riferisce, comunque, nei termini e con le modalità previste dalle vigenti disposizioni di cui al D.Lgs 30.06.2003 n. 196 “Codice in materia di protezione dei dati personali”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sectPr>
      <w:footerReference w:type="default" r:id="rId3"/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CB-DL"                           </w:t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4:00Z</dcterms:created>
  <dc:creator>Cantale</dc:creator>
  <dc:description/>
  <cp:keywords/>
  <dc:language>en-US</dc:language>
  <cp:lastModifiedBy>MATTEO</cp:lastModifiedBy>
  <cp:lastPrinted>2011-02-10T10:27:00Z</cp:lastPrinted>
  <dcterms:modified xsi:type="dcterms:W3CDTF">2014-02-26T05:35:00Z</dcterms:modified>
  <cp:revision>8</cp:revision>
  <dc:subject/>
  <dc:title>MOD "A"</dc:title>
</cp:coreProperties>
</file>