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0"/>
        <w:gridCol w:w="3100"/>
        <w:gridCol w:w="400"/>
        <w:gridCol w:w="3200"/>
        <w:gridCol w:w="2700"/>
      </w:tblGrid>
      <w:tr>
        <w:trPr>
          <w:trHeight w:val="219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ZIONE FINE LAVORI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373946240"/>
            <w:bookmarkStart w:id="1" w:name="__Fieldmark__0_237394624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SSIONE EDILIZIA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373946240"/>
            <w:bookmarkStart w:id="3" w:name="__Fieldmark__1_237394624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465"/>
      </w:tblGrid>
      <w:tr>
        <w:trPr>
          <w:trHeight w:val="295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before="60" w:after="10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10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chiarazione mendace, ai sensi dell’art. 76 del D.P.R. 28/12/2000 n. 445: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889"/>
      </w:tblGrid>
      <w:tr>
        <w:trPr>
          <w:trHeight w:val="1758" w:hRule="atLeast"/>
          <w:cantSplit w:val="true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IFERIMENTI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E LAVORI</w:t>
            </w:r>
          </w:p>
        </w:tc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2373946240"/>
            <w:bookmarkStart w:id="5" w:name="__Fieldmark__42_2373946240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2373946240"/>
            <w:bookmarkStart w:id="7" w:name="__Fieldmark__43_2373946240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Concessione Edilizia numero/anno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bookmarkStart w:id="8" w:name="Testo85"/>
            <w:r>
              <w:rPr>
                <w:sz w:val="18"/>
                <w:szCs w:val="18"/>
              </w:rPr>
              <w:t>afferente i lavori di</w:t>
            </w:r>
            <w:bookmarkEnd w:id="8"/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9" w:name="__Fieldmark__60_2373946240"/>
            <w:bookmarkStart w:id="10" w:name="__Fieldmark__60_2373946240"/>
            <w:bookmarkEnd w:id="10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1" w:name="__Fieldmark__61_2373946240"/>
            <w:bookmarkStart w:id="12" w:name="__Fieldmark__61_2373946240"/>
            <w:bookmarkEnd w:id="12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 Denuncia di Inizio Attività (D.I.A.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afferente i lavori di </w:t>
              <w:br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he in data </w:t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 xml:space="preserve">| </w:t>
            </w:r>
            <w:r>
              <w:rPr>
                <w:b/>
                <w:color w:val="000000"/>
                <w:sz w:val="18"/>
                <w:szCs w:val="18"/>
              </w:rPr>
              <w:t>sono stati ultimati i lavori assentiti con il suddetto provve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7054"/>
        <w:gridCol w:w="2822"/>
        <w:gridCol w:w="15"/>
      </w:tblGrid>
      <w:tr>
        <w:trPr>
          <w:trHeight w:val="782" w:hRule="atLeast"/>
          <w:cantSplit w:val="true"/>
        </w:trPr>
        <w:tc>
          <w:tcPr>
            <w:tcW w:w="11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DICHIAR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 le opere progettate sono state integralmente completate nel rispetto del suddetto provvedimento abilit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 aver provveduto al pagamento degli oneri di urbanizzazione e del costo di costruzione, come dalle attestazioni di versamento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llegati alla pres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he la conformità delle opere realizzate è attestata dall'allegato certificato di collaudo finale redatto da un tecnico abilitato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(nel caso di Denuncia di Inizio Attività)</w:t>
            </w:r>
            <w:r>
              <w:rPr>
                <w:sz w:val="18"/>
                <w:szCs w:val="18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9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IRETTORE DEI LAVORI</w:t>
            </w:r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 Direttore Lavori     </w:t>
            </w:r>
          </w:p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tudio/</w:t>
            </w:r>
            <w:r>
              <w:rPr>
                <w:i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alb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1038" w:hRule="atLeast"/>
          <w:cantSplit w:val="true"/>
        </w:trPr>
        <w:tc>
          <w:tcPr>
            <w:tcW w:w="1109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bookmarkStart w:id="13" w:name="_PictureBullets"/>
            <w:bookmarkEnd w:id="13"/>
            <w:r>
              <w:rPr>
                <w:b/>
                <w:bCs/>
                <w:spacing w:val="-6"/>
                <w:sz w:val="12"/>
                <w:szCs w:val="12"/>
              </w:rPr>
              <w:t>IMPRESA ESECUTRICE</w:t>
            </w:r>
          </w:p>
        </w:tc>
        <w:tc>
          <w:tcPr>
            <w:tcW w:w="705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'Impresa esecutric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Cognome e nome/</w:t>
              <w:br/>
              <w:t xml:space="preserve">Ragione sociale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/ p.iva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Sede: Comun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Cassa edil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1304" w:hRule="atLeast"/>
          <w:cantSplit w:val="true"/>
        </w:trPr>
        <w:tc>
          <w:tcPr>
            <w:tcW w:w="1109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5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Riesi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DICHIARA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______________</w:t>
      <w:br/>
      <w:t xml:space="preserve">Mod. "FL-CE"      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8:00Z</dcterms:created>
  <dc:creator>Cantale</dc:creator>
  <dc:description/>
  <cp:keywords/>
  <dc:language>en-US</dc:language>
  <cp:lastModifiedBy>MATTEO</cp:lastModifiedBy>
  <cp:lastPrinted>2011-02-10T10:23:00Z</cp:lastPrinted>
  <dcterms:modified xsi:type="dcterms:W3CDTF">2014-02-26T03:16:00Z</dcterms:modified>
  <cp:revision>5</cp:revision>
  <dc:subject/>
  <dc:title>MOD "A"</dc:title>
</cp:coreProperties>
</file>