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800"/>
        <w:gridCol w:w="3017"/>
      </w:tblGrid>
      <w:tr>
        <w:trPr>
          <w:trHeight w:val="266" w:hRule="atLeast"/>
        </w:trPr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09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omune di Ries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ODELLO PER OPERE SOGGETTE A COMUNICAZIONE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/>
                <w:caps/>
                <w:sz w:val="12"/>
                <w:szCs w:val="1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aps/>
              </w:rPr>
              <w:t>AL dirigente delL’AREA TECNICA</w:t>
              <w:br/>
              <w:t>sERVIZIO URBANISTICA</w:t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EL COMUNE DI RI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da bollo €. 14,62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Riservato all'Ufficio</w:t>
              <w:br/>
              <w:br/>
            </w:r>
            <w:r>
              <w:rPr>
                <w:sz w:val="14"/>
                <w:szCs w:val="14"/>
              </w:rPr>
              <w:t>PRAT.N</w:t>
            </w:r>
            <w:r>
              <w:rPr>
                <w:sz w:val="20"/>
                <w:szCs w:val="20"/>
              </w:rPr>
              <w:t>. __________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OPERE INTERNE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956393099"/>
            <w:bookmarkStart w:id="1" w:name="__Fieldmark__0_95639309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 </w:t>
            </w:r>
            <w:r>
              <w:rPr>
                <w:sz w:val="22"/>
                <w:szCs w:val="22"/>
                <w:lang w:val="de-DE"/>
              </w:rPr>
              <w:t xml:space="preserve">L.R. 37/85 art. 9                                     </w:t>
            </w: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956393099"/>
            <w:bookmarkStart w:id="3" w:name="__Fieldmark__1_95639309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L.R. 4/2003 art. 20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ERVATO AL PROTOCOLLO</w:t>
            </w:r>
          </w:p>
        </w:tc>
      </w:tr>
      <w:tr>
        <w:trPr>
          <w:trHeight w:val="1073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 xml:space="preserve">PROT.N.______________ </w:t>
              <w:br/>
              <w:br/>
              <w:t>DEL 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365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ognome e nome del proprietario. Se sono presenti altri proprietari, utilizzare la scheda che trovi in ultima pagina.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Il codice fiscale va attentamente controllato, prima di essere inserito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25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e si è nati all'estero,oltre alla città, indicare anche lo Stato Estero. 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18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4"/>
              <w:spacing w:lineRule="exact" w:line="18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COMUNICA</w:t>
            </w:r>
          </w:p>
          <w:p>
            <w:pPr>
              <w:pStyle w:val="Elencoarticol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Elencoarticolo"/>
              <w:rPr/>
            </w:pPr>
            <w:r>
              <w:rPr/>
              <w:t xml:space="preserve">                                       </w:t>
            </w:r>
          </w:p>
          <w:p>
            <w:pPr>
              <w:pStyle w:val="Elencoarticolo"/>
              <w:rPr/>
            </w:pPr>
            <w:r>
              <w:rPr/>
              <w:t xml:space="preserve">ai sensi dell’  </w:t>
            </w: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2_956393099"/>
            <w:bookmarkStart w:id="5" w:name="__Fieldmark__42_9563930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rt. 9 L.R. 37/85 -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3_956393099"/>
            <w:bookmarkStart w:id="7" w:name="__Fieldmark__43_95639309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rt. 20 L.R. 4/2003 che in data  </w:t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rPr/>
              <w:t xml:space="preserve"> </w:t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rPr/>
              <w:t xml:space="preserve"> </w:t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/>
              <w:t xml:space="preserve"> darà inizio ai lavori descritti nell'allegata relazione tecnica. </w:t>
            </w:r>
          </w:p>
          <w:p>
            <w:pPr>
              <w:pStyle w:val="Elencoarticolo"/>
              <w:rPr/>
            </w:pPr>
            <w:r>
              <w:rPr/>
              <w:t xml:space="preserve">                                       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A tal fine, consapevole della responsabilità penale, in caso di falsità in atti e di dichiarazione mendace, ai sensi dell’art.76 del D.P.R.28/12/2000,445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/>
        <w:t>DICHIARA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9800"/>
      </w:tblGrid>
      <w:tr>
        <w:trPr>
          <w:trHeight w:val="279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QUALIFICAZ.  SOGGETTO  INTESTATO</w:t>
            </w: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  <w:szCs w:val="12"/>
              </w:rPr>
              <w:t xml:space="preserve"> </w:t>
            </w:r>
          </w:p>
        </w:tc>
        <w:tc>
          <w:tcPr>
            <w:tcW w:w="9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499" w:hanging="357"/>
              <w:jc w:val="both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8" w:name="__Fieldmark__52_956393099"/>
            <w:bookmarkStart w:id="9" w:name="__Fieldmark__52_956393099"/>
            <w:bookmarkEnd w:id="9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bCs/>
                <w:spacing w:val="-6"/>
                <w:sz w:val="18"/>
                <w:szCs w:val="18"/>
              </w:rPr>
              <w:t>In proprio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9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0" w:name="__Fieldmark__53_956393099"/>
            <w:bookmarkStart w:id="11" w:name="__Fieldmark__53_956393099"/>
            <w:bookmarkEnd w:id="11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In qualità di legale rappresentante della seguente persona giuridica:</w:t>
            </w:r>
          </w:p>
          <w:p>
            <w:pPr>
              <w:pStyle w:val="Normal"/>
              <w:spacing w:before="40" w:after="40"/>
              <w:ind w:left="499" w:hanging="357"/>
              <w:jc w:val="both"/>
              <w:rPr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2" w:name="__Fieldmark__54_956393099"/>
            <w:bookmarkStart w:id="13" w:name="__Fieldmark__54_956393099"/>
            <w:bookmarkEnd w:id="13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In qualità di amministratore di: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8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/nome o Ragione social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8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fiscale / p. iva  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/a a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  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te/sede in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TITOLO DI LEGITTIMAZ.</w:t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left="142" w:hanging="0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86_956393099"/>
            <w:bookmarkStart w:id="15" w:name="__Fieldmark__86_95639309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sz w:val="18"/>
                <w:szCs w:val="18"/>
              </w:rPr>
              <w:t xml:space="preserve">di </w:t>
            </w:r>
            <w:r>
              <w:rPr>
                <w:b/>
                <w:bCs/>
                <w:sz w:val="18"/>
                <w:szCs w:val="18"/>
              </w:rPr>
              <w:t xml:space="preserve">essere legittimato </w:t>
            </w:r>
            <w:r>
              <w:rPr>
                <w:sz w:val="18"/>
                <w:szCs w:val="18"/>
              </w:rPr>
              <w:t xml:space="preserve">in quanto:  </w:t>
            </w:r>
            <w:r>
              <w:fldChar w:fldCharType="begin">
                <w:ffData>
                  <w:name w:val="__Fieldmark__87_956393099"/>
                  <w:enabled/>
                  <w:ddList>
                    <w:result w:val="0"/>
                    <w:listEntry w:val="                                   "/>
                    <w:listEntry w:val="Proprietario    "/>
                    <w:listEntry w:val="Affittuario"/>
                    <w:listEntry w:val="Affittuario di fondo rustico"/>
                    <w:listEntry w:val="Superficiario"/>
                    <w:listEntry w:val="Usufruttuario"/>
                    <w:listEntry w:val="Nudo Proprietario"/>
                    <w:listEntry w:val="Enfiteuta"/>
                    <w:listEntry w:val="Concedente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" w:name="__Fieldmark__87_956393099"/>
            <w:bookmarkStart w:id="17" w:name="__Fieldmark__87_956393099"/>
            <w:bookmarkEnd w:id="1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40" w:after="0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88_956393099"/>
            <w:bookmarkStart w:id="19" w:name="__Fieldmark__88_95639309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che </w:t>
            </w:r>
            <w:r>
              <w:rPr>
                <w:b/>
                <w:bCs/>
                <w:sz w:val="18"/>
                <w:szCs w:val="18"/>
              </w:rPr>
              <w:t>la persona giuridica rappresentata è legittimata</w:t>
            </w:r>
            <w:r>
              <w:rPr>
                <w:sz w:val="18"/>
                <w:szCs w:val="18"/>
              </w:rPr>
              <w:t xml:space="preserve"> in quanto:   </w:t>
            </w:r>
            <w:r>
              <w:fldChar w:fldCharType="begin">
                <w:ffData>
                  <w:name w:val="__Fieldmark__89_956393099"/>
                  <w:enabled/>
                  <w:ddList>
                    <w:result w:val="0"/>
                    <w:listEntry w:val="                                   "/>
                    <w:listEntry w:val="Proprietario    "/>
                    <w:listEntry w:val="Affittuario"/>
                    <w:listEntry w:val="Affittuario di fondo rustico"/>
                    <w:listEntry w:val="Superficiario"/>
                    <w:listEntry w:val="Usufruttuario"/>
                    <w:listEntry w:val="Nudo Proprietario"/>
                    <w:listEntry w:val="Enfiteuta"/>
                    <w:listEntry w:val="Concedente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89_956393099"/>
            <w:bookmarkStart w:id="21" w:name="__Fieldmark__89_956393099"/>
            <w:bookmarkEnd w:id="2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b/>
                <w:bCs/>
                <w:spacing w:val="-6"/>
                <w:sz w:val="12"/>
                <w:szCs w:val="12"/>
              </w:rPr>
              <w:t>TITOLO DI PROPRIETÀ</w:t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o di </w:t>
            </w:r>
            <w:r>
              <w:fldChar w:fldCharType="begin">
                <w:ffData>
                  <w:name w:val="Testo31"/>
                  <w:enabled/>
                  <w:calcOnExit w:val="0"/>
                  <w:statusText w:type="text" w:val="Atto di vendita, di comproprietà, di donazione ecc.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Data </w:t>
            </w: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Notaio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Rep/racc.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/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12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40" w:before="12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40" w:before="120" w:after="120"/>
        <w:rPr>
          <w:sz w:val="12"/>
          <w:szCs w:val="12"/>
        </w:rPr>
      </w:pPr>
      <w:r>
        <w:rPr>
          <w:sz w:val="14"/>
          <w:szCs w:val="14"/>
        </w:rPr>
        <w:t xml:space="preserve">Per altri richiedenti allegare altra scheda anagrafic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9800"/>
      </w:tblGrid>
      <w:tr>
        <w:trPr>
          <w:trHeight w:val="3246" w:hRule="atLeast"/>
          <w:cantSplit w:val="true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 xml:space="preserve">PROGETTISTA  </w:t>
              <w:br/>
              <w:t xml:space="preserve">          E </w:t>
              <w:br/>
              <w:t>DIRETTORE DEI LAVORI</w:t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oggetti che a diverso titolo risultano coinvolti nella pratica sono: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595</wp:posOffset>
                      </wp:positionV>
                      <wp:extent cx="614235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23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8"/>
                                    <w:gridCol w:w="9"/>
                                    <w:gridCol w:w="317"/>
                                    <w:gridCol w:w="1099"/>
                                    <w:gridCol w:w="153"/>
                                    <w:gridCol w:w="1599"/>
                                    <w:gridCol w:w="317"/>
                                    <w:gridCol w:w="1425"/>
                                    <w:gridCol w:w="1258"/>
                                    <w:gridCol w:w="2387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2" w:name="__Fieldmark__101_956393099"/>
                                        <w:bookmarkStart w:id="23" w:name="__Fieldmark__101_956393099"/>
                                        <w:bookmarkEnd w:id="23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oget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4" w:name="__Fieldmark__102_956393099"/>
                                        <w:bookmarkStart w:id="25" w:name="__Fieldmark__102_956393099"/>
                                        <w:bookmarkEnd w:id="25"/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Direttore Lav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9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26" w:name="__Fieldmark__103_956393099"/>
                                        <w:bookmarkStart w:id="27" w:name="__Fieldmark__103_956393099"/>
                                        <w:bookmarkEnd w:id="27"/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Altro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63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gnome e nome /Rag. so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9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statusText w:type="text" w:val="dei digitare ....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63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>codice fi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2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2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tudio/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Sed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 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9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ov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AP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 Copy 3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712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ndirizzo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.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l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/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38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3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N° iscrizione alb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ov.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Qualifica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 Copy 1"/>
                                              <w:enabled/>
                                              <w:calcOnExit w:val="0"/>
                                              <w:textInput>
                                                <w:maxLength w:val="1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5pt;height:1.15pt;mso-wrap-distance-left:0pt;mso-wrap-distance-right:7.05pt;mso-wrap-distance-top:0pt;mso-wrap-distance-bottom:0pt;margin-top: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8"/>
                              <w:gridCol w:w="9"/>
                              <w:gridCol w:w="317"/>
                              <w:gridCol w:w="1099"/>
                              <w:gridCol w:w="153"/>
                              <w:gridCol w:w="1599"/>
                              <w:gridCol w:w="317"/>
                              <w:gridCol w:w="1425"/>
                              <w:gridCol w:w="1258"/>
                              <w:gridCol w:w="238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separate"/>
                                  </w:r>
                                  <w:bookmarkStart w:id="28" w:name="__Fieldmark__101_956393099"/>
                                  <w:bookmarkStart w:id="29" w:name="__Fieldmark__101_956393099"/>
                                  <w:bookmarkEnd w:id="29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ettist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separate"/>
                                  </w:r>
                                  <w:bookmarkStart w:id="30" w:name="__Fieldmark__102_956393099"/>
                                  <w:bookmarkStart w:id="31" w:name="__Fieldmark__102_956393099"/>
                                  <w:bookmarkEnd w:id="31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Direttore Lavori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ontrollo9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separate"/>
                                  </w:r>
                                  <w:bookmarkStart w:id="32" w:name="__Fieldmark__103_956393099"/>
                                  <w:bookmarkStart w:id="33" w:name="__Fieldmark__103_956393099"/>
                                  <w:bookmarkEnd w:id="33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Altro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gnome e nome /Rag. sociale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dei digitare ...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3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sto1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io/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ed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Comune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P </w:t>
                                  </w:r>
                                  <w:r>
                                    <w:fldChar w:fldCharType="begin">
                                      <w:ffData>
                                        <w:name w:val="Testo13 Copy 3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12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irizzo   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/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8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° iscrizione albo </w:t>
                                  </w: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v.  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Qualifica </w:t>
                                  </w:r>
                                  <w:r>
                                    <w:fldChar w:fldCharType="begin">
                                      <w:ffData>
                                        <w:name w:val="Testo24 Copy 1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6142355" cy="9277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235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3"/>
                                    <w:gridCol w:w="8"/>
                                    <w:gridCol w:w="285"/>
                                    <w:gridCol w:w="987"/>
                                    <w:gridCol w:w="137"/>
                                    <w:gridCol w:w="1436"/>
                                    <w:gridCol w:w="285"/>
                                    <w:gridCol w:w="1279"/>
                                    <w:gridCol w:w="1138"/>
                                    <w:gridCol w:w="2135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34" w:name="__Fieldmark__131_956393099"/>
                                        <w:bookmarkStart w:id="35" w:name="__Fieldmark__131_956393099"/>
                                        <w:bookmarkEnd w:id="3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oget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36" w:name="__Fieldmark__132_956393099"/>
                                        <w:bookmarkStart w:id="37" w:name="__Fieldmark__132_956393099"/>
                                        <w:bookmarkEnd w:id="37"/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Direttore Lav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9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38" w:name="__Fieldmark__133_956393099"/>
                                        <w:bookmarkStart w:id="39" w:name="__Fieldmark__133_956393099"/>
                                        <w:bookmarkEnd w:id="39"/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Altr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6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gnome e nome /Rag. so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statusText w:type="text" w:val="dei digitare ....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>codice fi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0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2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2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2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2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2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2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2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2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b/>
                                            <w:szCs w:val="18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tudio/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Sed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 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ov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AP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 Copy 4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400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ndirizzo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l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/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4836" w:type="dxa"/>
                                        <w:gridSpan w:val="6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3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N° iscrizione albo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ov.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Qualifica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 Copy 2"/>
                                              <w:enabled/>
                                              <w:calcOnExit w:val="0"/>
                                              <w:textInput>
                                                <w:maxLength w:val="1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5pt;height:73.05pt;mso-wrap-distance-left:0pt;mso-wrap-distance-right:7.05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3"/>
                              <w:gridCol w:w="8"/>
                              <w:gridCol w:w="285"/>
                              <w:gridCol w:w="987"/>
                              <w:gridCol w:w="137"/>
                              <w:gridCol w:w="1436"/>
                              <w:gridCol w:w="285"/>
                              <w:gridCol w:w="1279"/>
                              <w:gridCol w:w="1138"/>
                              <w:gridCol w:w="213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separate"/>
                                  </w:r>
                                  <w:bookmarkStart w:id="40" w:name="__Fieldmark__131_956393099"/>
                                  <w:bookmarkStart w:id="41" w:name="__Fieldmark__131_956393099"/>
                                  <w:bookmarkEnd w:id="41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ettist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separate"/>
                                  </w:r>
                                  <w:bookmarkStart w:id="42" w:name="__Fieldmark__132_956393099"/>
                                  <w:bookmarkStart w:id="43" w:name="__Fieldmark__132_956393099"/>
                                  <w:bookmarkEnd w:id="43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Direttore Lavori 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Controllo9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separate"/>
                                  </w:r>
                                  <w:bookmarkStart w:id="44" w:name="__Fieldmark__133_956393099"/>
                                  <w:bookmarkStart w:id="45" w:name="__Fieldmark__133_956393099"/>
                                  <w:bookmarkEnd w:id="45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Altro: </w:t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gnome e nome /Rag. sociale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dei digitare ...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sto1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b/>
                                      <w:szCs w:val="18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io/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ed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Comune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P </w:t>
                                  </w:r>
                                  <w:r>
                                    <w:fldChar w:fldCharType="begin">
                                      <w:ffData>
                                        <w:name w:val="Testo13 Copy 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irizzo    </w:t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/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836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° iscrizione albo 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v.  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Qualifica </w:t>
                                  </w:r>
                                  <w:r>
                                    <w:fldChar w:fldCharType="begin">
                                      <w:ffData>
                                        <w:name w:val="Testo24 Copy 2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18"/>
        <w:gridCol w:w="1302"/>
        <w:gridCol w:w="826"/>
        <w:gridCol w:w="1347"/>
        <w:gridCol w:w="822"/>
        <w:gridCol w:w="388"/>
        <w:gridCol w:w="753"/>
        <w:gridCol w:w="1067"/>
        <w:gridCol w:w="277"/>
      </w:tblGrid>
      <w:tr>
        <w:trPr>
          <w:trHeight w:val="467" w:hRule="exact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DAT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 xml:space="preserve">URBANISTICI </w:t>
              <w:br/>
              <w:t>E EDILIZI</w:t>
            </w:r>
          </w:p>
        </w:tc>
        <w:tc>
          <w:tcPr>
            <w:tcW w:w="98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.T.O. </w:t>
            </w:r>
            <w:r>
              <w:fldChar w:fldCharType="begin">
                <w:ffData>
                  <w:name w:val="__Fieldmark__161_956393099"/>
                  <w:enabled/>
                  <w:ddList>
                    <w:result w:val="12"/>
                    <w:listEntry w:val="A"/>
                    <w:listEntry w:val="B"/>
                    <w:listEntry w:val="C"/>
                    <w:listEntry w:val="D"/>
                    <w:listEntry w:val="E"/>
                    <w:listEntry w:val="V"/>
                    <w:listEntry w:val="F"/>
                    <w:listEntry w:val="G"/>
                    <w:listEntry w:val="I"/>
                    <w:listEntry w:val="P"/>
                    <w:listEntry w:val="S"/>
                    <w:listEntry w:val="V"/>
                    <w:listEntry w:val="          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61_956393099"/>
            <w:bookmarkStart w:id="47" w:name="__Fieldmark__161_95639309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ottozona  </w:t>
            </w:r>
            <w:r>
              <w:fldChar w:fldCharType="begin">
                <w:ffData>
                  <w:name w:val="__Fieldmark__162_956393099"/>
                  <w:enabled/>
                  <w:ddList>
                    <w:result w:val="11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.1"/>
                    <w:listEntry w:val="1.2"/>
                    <w:listEntry w:val="           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62_956393099"/>
            <w:bookmarkStart w:id="49" w:name="__Fieldmark__162_956393099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incoli Spec. </w:t>
            </w:r>
            <w:r>
              <w:fldChar w:fldCharType="begin">
                <w:ffData>
                  <w:name w:val="__Fieldmark__163_956393099"/>
                  <w:enabled/>
                  <w:ddList>
                    <w:result w:val="13"/>
                    <w:listEntry w:val="Zona di rispetto"/>
                    <w:listEntry w:val="L. 431/85 art. 1 c. g"/>
                    <w:listEntry w:val="L. 431/85 art. 1 c. c"/>
                    <w:listEntry w:val="L. 431/85 art. 1 c. m"/>
                    <w:listEntry w:val="L. 1497/39"/>
                    <w:listEntry w:val="Zona a rischio geologico"/>
                    <w:listEntry w:val="Zona impianto depurazione e lag."/>
                    <w:listEntry w:val="Area di inter. archeologico"/>
                    <w:listEntry w:val="Centro di rottamazione"/>
                    <w:listEntry w:val="Attrezzature di interesse comune"/>
                    <w:listEntry w:val="Attrezzature per parcheggi"/>
                    <w:listEntry w:val="Attrezzature per l'istruzione"/>
                    <w:listEntry w:val="Spazi pubblici attrezzati"/>
                    <w:listEntry w:val="                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163_956393099"/>
            <w:bookmarkStart w:id="51" w:name="__Fieldmark__163_956393099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VINCOLI</w:t>
            </w:r>
          </w:p>
        </w:tc>
        <w:tc>
          <w:tcPr>
            <w:tcW w:w="98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142" w:hanging="0"/>
              <w:rPr/>
            </w:pPr>
            <w:r>
              <w:rPr>
                <w:sz w:val="18"/>
                <w:szCs w:val="18"/>
              </w:rPr>
              <w:t xml:space="preserve">Forestale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164_956393099"/>
            <w:bookmarkStart w:id="53" w:name="__Fieldmark__164_956393099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aesag.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165_956393099"/>
            <w:bookmarkStart w:id="55" w:name="__Fieldmark__165_956393099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S.I.C.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166_956393099"/>
            <w:bookmarkStart w:id="57" w:name="__Fieldmark__166_956393099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Z.P.S.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167_956393099"/>
            <w:bookmarkStart w:id="59" w:name="__Fieldmark__167_956393099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PAI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168_956393099"/>
            <w:bookmarkStart w:id="61" w:name="__Fieldmark__168_956393099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Altri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169_956393099"/>
            <w:bookmarkStart w:id="63" w:name="__Fieldmark__169_956393099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Specificare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…………………….…………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5" w:hRule="exac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DATI CATASTALI</w:t>
            </w:r>
          </w:p>
        </w:tc>
        <w:tc>
          <w:tcPr>
            <w:tcW w:w="30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E.U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ppale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fice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.</w:t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142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142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 xml:space="preserve">UBICAZIONE </w:t>
              <w:br/>
              <w:t>INTERVENTO</w:t>
            </w:r>
          </w:p>
        </w:tc>
        <w:tc>
          <w:tcPr>
            <w:tcW w:w="5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rPr>
                <w:sz w:val="2"/>
                <w:szCs w:val="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183_956393099"/>
            <w:bookmarkStart w:id="65" w:name="__Fieldmark__183_956393099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lativo all'immobile sito in Riesi                                      </w:t>
              <w:br/>
              <w:t xml:space="preserve">indirizzo 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  <w:br/>
            </w:r>
          </w:p>
        </w:tc>
        <w:tc>
          <w:tcPr>
            <w:tcW w:w="46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rPr>
                <w:sz w:val="2"/>
                <w:szCs w:val="2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185_956393099"/>
            <w:bookmarkStart w:id="67" w:name="__Fieldmark__185_956393099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gro di Riesi </w:t>
              <w:br/>
              <w:t xml:space="preserve">contrada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aps/>
                <w:sz w:val="12"/>
                <w:szCs w:val="12"/>
              </w:rPr>
            </w:pPr>
            <w:r>
              <w:rPr>
                <w:b/>
                <w:bCs/>
                <w:i w:val="false"/>
                <w:iCs w:val="false"/>
                <w:caps/>
                <w:sz w:val="12"/>
                <w:szCs w:val="12"/>
              </w:rPr>
              <w:t>Destinaz. D’Uso Fabbricato</w:t>
            </w:r>
          </w:p>
        </w:tc>
        <w:tc>
          <w:tcPr>
            <w:tcW w:w="98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187_956393099"/>
            <w:bookmarkStart w:id="69" w:name="__Fieldmark__187_956393099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sidenziale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188_956393099"/>
            <w:bookmarkStart w:id="71" w:name="__Fieldmark__188_956393099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sidenziale mista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189_956393099"/>
            <w:bookmarkStart w:id="73" w:name="__Fieldmark__189_956393099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icettiva Turistica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190_956393099"/>
            <w:bookmarkStart w:id="75" w:name="__Fieldmark__190_956393099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rezionale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191_956393099"/>
            <w:bookmarkStart w:id="77" w:name="__Fieldmark__191_95639309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merciale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192_956393099"/>
            <w:bookmarkStart w:id="79" w:name="__Fieldmark__192_956393099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duttiva Industriale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193_956393099"/>
            <w:bookmarkStart w:id="81" w:name="__Fieldmark__193_95639309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duttiva Artigianale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194_956393099"/>
            <w:bookmarkStart w:id="83" w:name="__Fieldmark__194_956393099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esso Rustico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iCs/>
                <w:sz w:val="18"/>
                <w:szCs w:val="18"/>
              </w:rPr>
              <w:t xml:space="preserve">N. unità immobiliari interessati dall'intervento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/>
                <w:b/>
                <w:bCs/>
                <w:i w:val="false"/>
                <w:i w:val="false"/>
                <w:iCs w:val="false"/>
                <w:caps/>
                <w:sz w:val="12"/>
                <w:szCs w:val="12"/>
              </w:rPr>
            </w:pPr>
            <w:r>
              <w:rPr>
                <w:b/>
                <w:bCs/>
                <w:i w:val="false"/>
                <w:iCs w:val="false"/>
                <w:caps/>
                <w:sz w:val="12"/>
                <w:szCs w:val="12"/>
              </w:rPr>
              <w:t>SmalTIM. Liquami</w:t>
            </w:r>
          </w:p>
        </w:tc>
        <w:tc>
          <w:tcPr>
            <w:tcW w:w="64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</w:rPr>
              <w:fldChar w:fldCharType="separate"/>
            </w:r>
            <w:bookmarkStart w:id="84" w:name="__Fieldmark__196_956393099"/>
            <w:bookmarkStart w:id="85" w:name="__Fieldmark__196_956393099"/>
            <w:bookmarkEnd w:id="85"/>
            <w:r>
              <w:rPr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Fognatura comunale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</w:rPr>
              <w:fldChar w:fldCharType="separate"/>
            </w:r>
            <w:bookmarkStart w:id="86" w:name="__Fieldmark__197_956393099"/>
            <w:bookmarkStart w:id="87" w:name="__Fieldmark__197_956393099"/>
            <w:bookmarkEnd w:id="87"/>
            <w:r>
              <w:rPr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Vasca a svuotamento periodico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</w:rPr>
              <w:fldChar w:fldCharType="separate"/>
            </w:r>
            <w:bookmarkStart w:id="88" w:name="__Fieldmark__198_956393099"/>
            <w:bookmarkStart w:id="89" w:name="__Fieldmark__198_956393099"/>
            <w:bookmarkEnd w:id="89"/>
            <w:r>
              <w:rPr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Altro</w:t>
            </w:r>
          </w:p>
        </w:tc>
        <w:tc>
          <w:tcPr>
            <w:tcW w:w="1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r. idrico</w:t>
            </w:r>
          </w:p>
        </w:tc>
        <w:tc>
          <w:tcPr>
            <w:tcW w:w="20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99_956393099"/>
            <w:bookmarkStart w:id="91" w:name="__Fieldmark__199_956393099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quedotto comunale</w:t>
              <w:br/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200_956393099"/>
            <w:bookmarkStart w:id="93" w:name="__Fieldmark__200_956393099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</w:tr>
      <w:tr>
        <w:trPr>
          <w:trHeight w:val="3565" w:hRule="exact"/>
          <w:cantSplit w:val="true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98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lencoarticolo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color w:val="000000"/>
              </w:rPr>
              <w:t xml:space="preserve">Altresì </w:t>
            </w:r>
            <w:r>
              <w:rPr>
                <w:b/>
                <w:bCs/>
              </w:rPr>
              <w:t xml:space="preserve">DICHIARA </w:t>
            </w:r>
            <w:r>
              <w:rPr/>
              <w:t>che:</w:t>
              <w:b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Elencoarticolo"/>
              <w:rPr/>
            </w:pPr>
            <w:r>
              <w:rPr/>
              <w:t xml:space="preserve">Le opere da eseguire rispondono pienamente alle caratteristiche ed alla casistica del citato  </w:t>
            </w: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201_956393099"/>
            <w:bookmarkStart w:id="95" w:name="__Fieldmark__201_956393099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art.9 L.R.37/85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202_956393099"/>
            <w:bookmarkStart w:id="97" w:name="__Fieldmark__202_956393099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art.20 L.R.4/03 </w:t>
            </w:r>
          </w:p>
          <w:p>
            <w:pPr>
              <w:pStyle w:val="Elencoarticolo"/>
              <w:rPr/>
            </w:pPr>
            <w:r>
              <w:rPr/>
              <w:t xml:space="preserve">L'immobile in oggetto non risulta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03_956393099"/>
            <w:bookmarkStart w:id="99" w:name="__Fieldmark__203_956393099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   risulta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04_956393099"/>
            <w:bookmarkStart w:id="101" w:name="__Fieldmark__204_956393099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 vincolato ai sensi del D. Lgs n.42/2004.                           </w:t>
            </w:r>
          </w:p>
          <w:p>
            <w:pPr>
              <w:pStyle w:val="Elencoarticolo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 il materiale di risulta, verrà smaltito mediante conferimento presso la discarica o il centro di riciclaggio autorizzato denominato </w:t>
            </w: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sito in </w:t>
            </w: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località </w:t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______________________</w:t>
            </w:r>
            <w:r/>
            <w:r>
              <w:rPr>
                <w:sz w:val="18"/>
                <w:kern w:val="2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Elencoarticol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Heading4"/>
              <w:spacing w:lineRule="exact" w:line="220"/>
              <w:rPr/>
            </w:pPr>
            <w:r>
              <w:rPr>
                <w:i w:val="false"/>
                <w:iCs w:val="false"/>
                <w:sz w:val="18"/>
                <w:szCs w:val="18"/>
              </w:rPr>
              <w:t xml:space="preserve">                          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</w:rPr>
              <w:fldChar w:fldCharType="separate"/>
            </w:r>
            <w:bookmarkStart w:id="102" w:name="__Fieldmark__208_956393099"/>
            <w:bookmarkStart w:id="103" w:name="__Fieldmark__208_956393099"/>
            <w:bookmarkEnd w:id="103"/>
            <w:r>
              <w:rPr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Di affidare l’esecuzione dei lavori di cui agli elaborati progettuali al  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 </w:t>
              <w:br/>
              <w:t xml:space="preserve">                                </w:t>
            </w: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  <w:t>______________</w: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, cod.fisc. </w:t>
            </w:r>
            <w:r>
              <w:fldChar w:fldCharType="begin">
                <w:ffData>
                  <w:name w:val="Testo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808080"/>
                <w:sz w:val="18"/>
                <w:szCs w:val="18"/>
              </w:rPr>
              <w:t xml:space="preserve">| 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</w:rPr>
              <w:t xml:space="preserve">sede legale in </w:t>
            </w: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  <w:t>______________________________</w: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</w:t>
              <w:br/>
              <w:t xml:space="preserve">                                via 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  <w:t>______________________________</w: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 Pos. </w:t>
            </w:r>
            <w:r>
              <w:rPr>
                <w:i w:val="false"/>
                <w:iCs w:val="false"/>
                <w:sz w:val="18"/>
                <w:szCs w:val="18"/>
                <w:lang w:val="fr-FR"/>
              </w:rPr>
              <w:t xml:space="preserve">INPS  n </w:t>
            </w: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fr-FR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fr-FR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fr-FR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fr-FR" w:eastAsia="en-US"/>
              </w:rPr>
              <w:t>_______________</w:t>
            </w:r>
            <w:r>
              <w:rPr>
                <w:i w:val="false"/>
                <w:iCs w:val="false"/>
                <w:sz w:val="18"/>
                <w:szCs w:val="18"/>
                <w:lang w:val="fr-FR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fr-FR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  <w:lang w:val="fr-FR"/>
              </w:rPr>
              <w:t xml:space="preserve"> –  Pos. </w:t>
            </w:r>
            <w:r>
              <w:rPr>
                <w:i w:val="false"/>
                <w:iCs w:val="false"/>
                <w:sz w:val="18"/>
                <w:szCs w:val="18"/>
              </w:rPr>
              <w:t xml:space="preserve">INAIL n 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  <w:t>________________</w: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  </w:t>
              <w:br/>
              <w:t xml:space="preserve">                                </w:t>
              <w:br/>
              <w:t xml:space="preserve">                          </w:t>
            </w: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</w:rPr>
              <w:fldChar w:fldCharType="separate"/>
            </w:r>
            <w:bookmarkStart w:id="104" w:name="__Fieldmark__231_956393099"/>
            <w:bookmarkStart w:id="105" w:name="__Fieldmark__231_956393099"/>
            <w:bookmarkEnd w:id="105"/>
            <w:r>
              <w:rPr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I lavori di cui alla presente istanza saranno effettuati in prima persona, in quanto opere di modesta entità, senza </w:t>
              <w:br/>
              <w:t xml:space="preserve">                                alcun affidamento a ditta esterna</w:t>
              <w:br/>
            </w:r>
          </w:p>
          <w:p>
            <w:pPr>
              <w:pStyle w:val="Heading4"/>
              <w:spacing w:lineRule="exact" w:line="18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SOLLEVA </w:t>
            </w:r>
            <w:r>
              <w:rPr>
                <w:i w:val="false"/>
                <w:iCs w:val="false"/>
                <w:sz w:val="18"/>
                <w:szCs w:val="18"/>
              </w:rPr>
              <w:t>il Comune di Riesi da ogni responsabilità nei confronti di terzi.</w:t>
            </w:r>
          </w:p>
        </w:tc>
      </w:tr>
      <w:tr>
        <w:trPr>
          <w:trHeight w:val="1317" w:hRule="exact"/>
          <w:cantSplit w:val="true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RSAMENTI</w:t>
              <w:br/>
              <w:t>DIRITTI</w:t>
            </w:r>
          </w:p>
        </w:tc>
        <w:tc>
          <w:tcPr>
            <w:tcW w:w="98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18"/>
                <w:szCs w:val="18"/>
              </w:rPr>
              <w:t xml:space="preserve">       </w:t>
            </w:r>
            <w:r>
              <w:rPr>
                <w:i w:val="false"/>
                <w:iCs w:val="false"/>
                <w:sz w:val="18"/>
                <w:szCs w:val="18"/>
              </w:rPr>
              <w:t>Ricevuta di versamento dell'importo di cui all'art.20 L.R. 4/2003</w:t>
              <w:br/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</w:rPr>
              <w:fldChar w:fldCharType="separate"/>
            </w:r>
            <w:bookmarkStart w:id="106" w:name="__Fieldmark__232_956393099"/>
            <w:bookmarkStart w:id="107" w:name="__Fieldmark__232_956393099"/>
            <w:bookmarkEnd w:id="107"/>
            <w:r>
              <w:rPr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 €/mq 50,00 Chiusura di terrazze di collegamento e/o copertura spazi interni con strutture precarie </w:t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i w:val="false"/>
                <w:iCs w:val="false"/>
                <w:sz w:val="18"/>
                <w:szCs w:val="18"/>
              </w:rPr>
              <w:t xml:space="preserve">(versamento complessivo di € </w:t>
            </w: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  <w:t>________________</w: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>)</w:t>
              <w:br/>
            </w:r>
            <w:r>
              <w:rPr>
                <w:i w:val="false"/>
                <w:iCs w:val="false"/>
                <w:sz w:val="8"/>
                <w:szCs w:val="8"/>
              </w:rPr>
              <w:br/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</w:rPr>
              <w:fldChar w:fldCharType="separate"/>
            </w:r>
            <w:bookmarkStart w:id="108" w:name="__Fieldmark__234_956393099"/>
            <w:bookmarkStart w:id="109" w:name="__Fieldmark__234_956393099"/>
            <w:bookmarkEnd w:id="109"/>
            <w:r>
              <w:rPr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 €/mq 25,00 Chiusura di verande o balconi con strutture precarie come previsto dall'art. 9 L.R. 37/8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(versamento complessivo di € </w:t>
            </w:r>
            <w:r>
              <w:fldChar w:fldCharType="begin">
                <w:ffData>
                  <w:name w:val="Testo1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________________</w: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CUMENTO DI IDENTITA'</w:t>
            </w:r>
          </w:p>
        </w:tc>
        <w:tc>
          <w:tcPr>
            <w:tcW w:w="98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i sensi del D.P.R. n.445/2000 alla presente viene allegata copia del documento di identità, in corso di validità, del sottoscrittore</w:t>
            </w:r>
          </w:p>
        </w:tc>
      </w:tr>
      <w:tr>
        <w:trPr>
          <w:trHeight w:val="510" w:hRule="exact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TEZIONE DATI PERSONALI</w:t>
            </w:r>
          </w:p>
        </w:tc>
        <w:tc>
          <w:tcPr>
            <w:tcW w:w="98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Con la firma della presente si autorizza il Comune di Riesi a raccogliere e trattare, per fini strettamente connessi a compiti istituzionali, i propri dati personali, limitatamente a quanto necessario per rispondere alla richiesta di intervento che lo riguarda</w:t>
            </w:r>
          </w:p>
        </w:tc>
      </w:tr>
      <w:tr>
        <w:trPr>
          <w:trHeight w:val="284" w:hRule="exact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TE</w:t>
            </w:r>
          </w:p>
        </w:tc>
        <w:tc>
          <w:tcPr>
            <w:tcW w:w="98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7" w:hRule="exact"/>
        </w:trPr>
        <w:tc>
          <w:tcPr>
            <w:tcW w:w="1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LLEGATI</w:t>
            </w:r>
          </w:p>
        </w:tc>
        <w:tc>
          <w:tcPr>
            <w:tcW w:w="98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237_956393099"/>
            <w:bookmarkStart w:id="111" w:name="__Fieldmark__237_956393099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tolo di proprietà;    </w:t>
            </w: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238_956393099"/>
            <w:bookmarkStart w:id="113" w:name="__Fieldmark__238_956393099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lazione tecnica asseverata;     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239_956393099"/>
            <w:bookmarkStart w:id="115" w:name="__Fieldmark__239_956393099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aborato grafico;     </w:t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240_956393099"/>
            <w:bookmarkStart w:id="117" w:name="__Fieldmark__240_956393099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ralcio P.R.G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241_956393099"/>
            <w:bookmarkStart w:id="119" w:name="__Fieldmark__241_956393099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ralcio planimetrico catastale e visura;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242_956393099"/>
            <w:bookmarkStart w:id="121" w:name="__Fieldmark__242_956393099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ttestazione versamento diritti di segreteria;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243_956393099"/>
            <w:bookmarkStart w:id="123" w:name="__Fieldmark__243_956393099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ttestazione di versamento di cui all'art. 20 L.R.4/2003.  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bCs/>
          <w:sz w:val="10"/>
          <w:szCs w:val="10"/>
        </w:rPr>
        <w:br/>
      </w:r>
      <w:r>
        <w:rPr>
          <w:b/>
          <w:bCs/>
          <w:sz w:val="20"/>
          <w:szCs w:val="20"/>
        </w:rPr>
        <w:t xml:space="preserve">Riesi, </w:t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6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6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rPr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6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6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rPr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6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6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6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7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rPr>
          <w:rFonts w:cs="Arial" w:ascii="Arial" w:hAnsi="Arial"/>
          <w:b/>
          <w:bCs/>
          <w:color w:val="808080"/>
          <w:sz w:val="22"/>
          <w:szCs w:val="22"/>
        </w:rPr>
        <w:tab/>
        <w:tab/>
        <w:tab/>
        <w:tab/>
        <w:tab/>
      </w:r>
      <w:r>
        <w:rPr>
          <w:b/>
          <w:bCs/>
          <w:color w:val="000000"/>
          <w:sz w:val="18"/>
          <w:szCs w:val="18"/>
        </w:rPr>
        <w:t xml:space="preserve">IL RICHIEDENTE   </w:t>
      </w:r>
      <w:r>
        <w:rPr>
          <w:color w:val="000000"/>
          <w:sz w:val="18"/>
          <w:szCs w:val="18"/>
        </w:rPr>
        <w:t>__________________________________</w:t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r>
        <w:br w:type="page"/>
      </w:r>
    </w:p>
    <w:p>
      <w:pPr>
        <w:pStyle w:val="Normal"/>
        <w:spacing w:lineRule="exact" w:line="16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900"/>
        <w:gridCol w:w="917"/>
      </w:tblGrid>
      <w:tr>
        <w:trPr>
          <w:trHeight w:val="266" w:hRule="atLeast"/>
        </w:trPr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01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09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68" w:firstLine="777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ELAZIONE TECNICA ASSEVERA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(ai sensi dell'art. 9 della L.R.n. 37/85 – art. 20 L.R. n.4/2003)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omune di Riesi</w:t>
            </w:r>
          </w:p>
        </w:tc>
        <w:tc>
          <w:tcPr>
            <w:tcW w:w="8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8" w:firstLine="7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-68" w:firstLine="77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1335"/>
        <w:gridCol w:w="1100"/>
        <w:gridCol w:w="1000"/>
        <w:gridCol w:w="960"/>
        <w:gridCol w:w="40"/>
        <w:gridCol w:w="1000"/>
        <w:gridCol w:w="235"/>
        <w:gridCol w:w="965"/>
        <w:gridCol w:w="1400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ATI ANAGRAFICI DEL PROGETTISTA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Cognome e nome del proprietario. Se sono presenti altri proprietari, utilizzare la scheda che trovi in ultima pagina.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03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171"/>
                  <w:enabled/>
                  <w:calcOnExit w:val="0"/>
                  <w:statusText w:type="text" w:val="Il codice fiscale va attentamente controllato, prima di essere inserito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25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Se si è nati all'estero,oltre alla città, indicare anche lo Stato Estero. 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o Prof.le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285_956393099"/>
            <w:bookmarkStart w:id="125" w:name="__Fieldmark__285_956393099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rchitet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286_956393099"/>
            <w:bookmarkStart w:id="127" w:name="__Fieldmark__286_956393099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287_956393099"/>
            <w:bookmarkStart w:id="129" w:name="__Fieldmark__287_956393099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288_956393099"/>
            <w:bookmarkStart w:id="131" w:name="__Fieldmark__288_956393099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riti Edili          n.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Prov.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progettista incaricato dal proprietario dell'immobile sito in </w:t>
            </w:r>
            <w:r>
              <w:fldChar w:fldCharType="begin">
                <w:ffData>
                  <w:name w:val="Testo19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n.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ATI CATASTALI</w:t>
            </w:r>
          </w:p>
        </w:tc>
        <w:tc>
          <w:tcPr>
            <w:tcW w:w="31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C.E.U.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ppale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</w:tr>
      <w:tr>
        <w:trPr>
          <w:trHeight w:val="202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________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Elencoarticolo"/>
        <w:rPr>
          <w:u w:val="single"/>
        </w:rPr>
      </w:pPr>
      <w:r>
        <w:rPr>
          <w:u w:val="single"/>
        </w:rPr>
      </w:r>
    </w:p>
    <w:p>
      <w:pPr>
        <w:pStyle w:val="Heading1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  <w:t>DICHIARA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Elencoarticolo"/>
        <w:rPr/>
      </w:pPr>
      <w:r>
        <w:rPr/>
        <w:t xml:space="preserve">che i lavori da realizzare nel suddetto immobile consistono in: </w:t>
      </w:r>
    </w:p>
    <w:p>
      <w:pPr>
        <w:pStyle w:val="Elencoarticolo"/>
        <w:rPr/>
      </w:pPr>
      <w:r>
        <w:rPr/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sto84"/>
            <w:enabled/>
            <w:calcOnExit w:val="0"/>
            <w:textInput>
              <w:maxLength w:val="119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Unnamed Copy 48"/>
            <w:enabled/>
            <w:calcOnExit w:val="0"/>
            <w:textInput>
              <w:maxLength w:val="119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sto196"/>
            <w:enabled/>
            <w:calcOnExit w:val="0"/>
            <w:textInput>
              <w:maxLength w:val="119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sto197"/>
            <w:enabled/>
            <w:calcOnExit w:val="0"/>
            <w:textInput>
              <w:maxLength w:val="119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sto198"/>
            <w:enabled/>
            <w:calcOnExit w:val="0"/>
            <w:textInput>
              <w:maxLength w:val="119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Testo199"/>
            <w:enabled/>
            <w:calcOnExit w:val="0"/>
            <w:textInput>
              <w:maxLength w:val="119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_______________________________________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Elencoarticolo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he le opere da eseguire rispondono pienamente alle caratteristiche ed alla casistica del citato </w:t>
      </w:r>
      <w:r>
        <w:fldChar w:fldCharType="begin">
          <w:ffData>
            <w:name w:val="Controllo10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2" w:name="__Fieldmark__311_956393099"/>
      <w:bookmarkStart w:id="133" w:name="__Fieldmark__311_956393099"/>
      <w:bookmarkEnd w:id="1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rt.9 L.R.37/85  </w:t>
      </w:r>
      <w:r>
        <w:fldChar w:fldCharType="begin">
          <w:ffData>
            <w:name w:val="Controllo10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4" w:name="__Fieldmark__312_956393099"/>
      <w:bookmarkStart w:id="135" w:name="__Fieldmark__312_956393099"/>
      <w:bookmarkEnd w:id="1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rt.20 L.R.4/03;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 l'immobile in oggetto non risulta vincolato ai sensi del D. Lgs n.42/200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he l’immobile interessato dall’intervento progettuale ricade in zona omogenea “</w:t>
      </w:r>
      <w:r>
        <w:fldChar w:fldCharType="begin">
          <w:ffData>
            <w:name w:val="__Fieldmark__313_956393099"/>
            <w:enabled/>
            <w:ddList>
              <w:result w:val="0"/>
              <w:listEntry w:val="      "/>
              <w:listEntry w:val="A  "/>
              <w:listEntry w:val="B  "/>
              <w:listEntry w:val="C  "/>
              <w:listEntry w:val="D  "/>
              <w:listEntry w:val="E  "/>
              <w:listEntry w:val="F  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136" w:name="__Fieldmark__313_956393099"/>
      <w:bookmarkStart w:id="137" w:name="__Fieldmark__313_956393099"/>
      <w:bookmarkEnd w:id="1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” sottozona “</w:t>
      </w:r>
      <w:r>
        <w:fldChar w:fldCharType="begin">
          <w:ffData>
            <w:name w:val="__Fieldmark__314_956393099"/>
            <w:enabled/>
            <w:ddList>
              <w:result w:val="0"/>
              <w:listEntry w:val="       "/>
              <w:listEntry w:val="A    "/>
              <w:listEntry w:val="BA   "/>
              <w:listEntry w:val="B1    "/>
              <w:listEntry w:val="B2    "/>
              <w:listEntry w:val="B3    "/>
              <w:listEntry w:val="BR    "/>
              <w:listEntry w:val="R     "/>
              <w:listEntry w:val="C1    "/>
              <w:listEntry w:val="C2    "/>
              <w:listEntry w:val="C3    "/>
              <w:listEntry w:val="C4    "/>
              <w:listEntry w:val="C5    "/>
              <w:listEntry w:val="CD    "/>
              <w:listEntry w:val="CS1    "/>
              <w:listEntry w:val="CS2    "/>
              <w:listEntry w:val="D1   "/>
              <w:listEntry w:val="D2    "/>
              <w:listEntry w:val="SK    "/>
              <w:listEntry w:val="E    "/>
              <w:listEntry w:val="EC    "/>
              <w:listEntry w:val="F    "/>
              <w:listEntry w:val="f    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138" w:name="__Fieldmark__314_956393099"/>
      <w:bookmarkStart w:id="139" w:name="__Fieldmark__314_956393099"/>
      <w:bookmarkEnd w:id="1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”  Vincoli Spec. </w:t>
      </w:r>
      <w:r>
        <w:fldChar w:fldCharType="begin">
          <w:ffData>
            <w:name w:val="__Fieldmark__315_956393099"/>
            <w:enabled/>
            <w:ddList>
              <w:result w:val="0"/>
              <w:listEntry w:val="                      "/>
              <w:listEntry w:val="Verde di rispetto"/>
              <w:listEntry w:val="Verde pubblico"/>
              <w:listEntry w:val="Verde attrezzato"/>
              <w:listEntry w:val="Verde boscato"/>
              <w:listEntry w:val="Parco territoriale"/>
              <w:listEntry w:val="Parco archeologico"/>
              <w:listEntry w:val="Parcheggi 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140" w:name="__Fieldmark__315_956393099"/>
      <w:bookmarkStart w:id="141" w:name="__Fieldmark__315_956393099"/>
      <w:bookmarkEnd w:id="1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l vigente PRG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 le opere saranno realizzate nell'immobile, come catastalmente individuato, di proprietà della ditta richied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ò premesso, il sottoscritto progettista abilitato, consapevole delle responsabilità anche penali che gli derivano dalla qualità di persona esercente un servizio di pubblica necessità ai sensi degli artt. 359 e 471 c.p., riconosciutagli dal comma 12° dell'art.4 della L. 398/93.</w:t>
      </w:r>
    </w:p>
    <w:p>
      <w:pPr>
        <w:pStyle w:val="Heading1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p>
      <w:pPr>
        <w:pStyle w:val="Heading1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  <w:t>ASSEVERA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Ai sensi e per gli effetti dell' </w:t>
      </w:r>
      <w:r>
        <w:fldChar w:fldCharType="begin">
          <w:ffData>
            <w:name w:val="Controllo10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316_956393099"/>
      <w:bookmarkStart w:id="143" w:name="__Fieldmark__316_956393099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rt.9 L.R.37/85  </w:t>
      </w:r>
      <w:r>
        <w:fldChar w:fldCharType="begin">
          <w:ffData>
            <w:name w:val="Controllo10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4" w:name="__Fieldmark__317_956393099"/>
      <w:bookmarkStart w:id="145" w:name="__Fieldmark__317_956393099"/>
      <w:bookmarkEnd w:id="1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rt.20 L.R.4/03</w:t>
      </w:r>
      <w:r>
        <w:rPr/>
        <w:t xml:space="preserve"> </w:t>
      </w:r>
      <w:r>
        <w:rPr>
          <w:sz w:val="18"/>
          <w:szCs w:val="18"/>
        </w:rPr>
        <w:t>che i lavori da realizzare nel suddetto immobil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n comportano modifiche della sagoma della costruzione né dei fronti prospicienti su pubbliche vie o piazze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n costituiscono aumento di superficie utile né del numero di unità immobiliari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n comportano mutamento della destinazione d'us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ispettano le originarie caratteristiche costruttive (solo per gli immobili ricadenti nelle zone di cui alla lettera "A" dell'art.2 del D.M. n.1444/68)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n alterano l'assetto architettonico e l'estetica del fabbricat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n recano pregiudizio alla statica dell'edifici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ispettano le vigenti norme di sicurezza ed igienico – sanitar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Riesi,</w:t>
      </w:r>
      <w:r>
        <w:rPr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20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20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rPr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20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21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rPr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2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2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21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21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rPr>
          <w:b/>
          <w:bCs/>
          <w:color w:val="808080"/>
          <w:sz w:val="18"/>
          <w:szCs w:val="18"/>
        </w:rPr>
        <w:tab/>
        <w:tab/>
        <w:tab/>
        <w:t xml:space="preserve">                            </w:t>
      </w:r>
      <w:r>
        <w:rPr>
          <w:b/>
          <w:bCs/>
          <w:color w:val="000000"/>
          <w:sz w:val="18"/>
          <w:szCs w:val="18"/>
        </w:rPr>
        <w:t>IL TECNICO PROFESSIONISTA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  <w:t xml:space="preserve">            </w:t>
      </w:r>
      <w:r>
        <w:rPr>
          <w:bCs/>
          <w:color w:val="000000"/>
          <w:sz w:val="18"/>
          <w:szCs w:val="18"/>
        </w:rPr>
        <w:t>__________________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jc w:val="center"/>
        <w:rPr/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  <w:u w:val="single"/>
        </w:rPr>
        <w:t>SCHEDA ANAGRAFICA ALTRI RICHIEDENTI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365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365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365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365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rPr/>
      </w:pPr>
      <w:r>
        <w:rPr/>
      </w:r>
    </w:p>
    <w:sectPr>
      <w:footerReference w:type="default" r:id="rId4"/>
      <w:type w:val="continuous"/>
      <w:pgSz w:w="11906" w:h="16838"/>
      <w:pgMar w:left="567" w:right="567" w:gutter="0" w:header="0" w:top="709" w:footer="284" w:bottom="567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lear" w:pos="10135"/>
        <w:tab w:val="left" w:pos="1134" w:leader="none"/>
        <w:tab w:val="left" w:pos="1346" w:leader="none"/>
        <w:tab w:val="center" w:pos="4819" w:leader="none"/>
        <w:tab w:val="left" w:pos="7573" w:leader="none"/>
      </w:tabs>
      <w:ind w:left="0" w:hanging="0"/>
      <w:rPr/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__________________</w:t>
      <w:br/>
      <w:t xml:space="preserve">Mod. "OP-INT"                                                                           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4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4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sz w:val="20"/>
      <w:szCs w:val="20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i/>
      <w:iCs/>
      <w:lang w:val="it-IT" w:bidi="ar-SA"/>
    </w:rPr>
  </w:style>
  <w:style w:type="character" w:styleId="ElencoarticoloCarattere">
    <w:name w:val="Elencoarticolo Carattere"/>
    <w:qFormat/>
    <w:rPr>
      <w:i/>
      <w:iCs/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  <w:szCs w:val="12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iCs/>
      <w:color w:val="C0C0C0"/>
      <w:sz w:val="16"/>
      <w:szCs w:val="16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  <w:szCs w:val="18"/>
    </w:rPr>
  </w:style>
  <w:style w:type="paragraph" w:styleId="Puntoelenco">
    <w:name w:val="Punto elenco"/>
    <w:basedOn w:val="Normal"/>
    <w:qFormat/>
    <w:pPr>
      <w:keepNext w:val="true"/>
      <w:keepLines/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360"/>
    </w:pPr>
    <w:rPr>
      <w:rFonts w:ascii="Helvetica" w:hAnsi="Helvetica" w:cs="Helvetica"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  <w:szCs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color w:val="000000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bCs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ataultimastampa">
    <w:name w:val="Data ultima stamp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cs="Verdana"/>
      <w:sz w:val="22"/>
      <w:szCs w:val="22"/>
    </w:rPr>
  </w:style>
  <w:style w:type="paragraph" w:styleId="Elencoarticolo">
    <w:name w:val="Elencoarticolo"/>
    <w:basedOn w:val="Heading4"/>
    <w:qFormat/>
    <w:pPr>
      <w:numPr>
        <w:ilvl w:val="0"/>
        <w:numId w:val="0"/>
      </w:numPr>
      <w:spacing w:lineRule="exact" w:line="180"/>
      <w:outlineLvl w:val="9"/>
    </w:pPr>
    <w:rPr>
      <w:i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2:00Z</dcterms:created>
  <dc:creator>Cantale</dc:creator>
  <dc:description/>
  <cp:keywords/>
  <dc:language>en-US</dc:language>
  <cp:lastModifiedBy>Utente</cp:lastModifiedBy>
  <cp:lastPrinted>2014-03-05T14:08:00Z</cp:lastPrinted>
  <dcterms:modified xsi:type="dcterms:W3CDTF">2014-03-05T13:11:00Z</dcterms:modified>
  <cp:revision>8</cp:revision>
  <dc:subject/>
  <dc:title>MOD "A"</dc:title>
</cp:coreProperties>
</file>